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农林科技大学单位公派长期出国（境）申请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非国家公派项目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2"/>
        <w:gridCol w:w="1418"/>
        <w:gridCol w:w="1417"/>
        <w:gridCol w:w="1701"/>
        <w:gridCol w:w="1276"/>
        <w:gridCol w:w="1630"/>
      </w:tblGrid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学科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级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境外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身份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研究学者   □访问学者  □博士后研究  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及单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月（ 年月日至 年月日）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专业方向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并获结业证（有效期两年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在同一语种国家留学一学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或连续工作一年以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专业本科或研究生毕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外语水平考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合格（有效期两年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托福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41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职称：          电子邮箱：</w:t>
            </w:r>
          </w:p>
        </w:tc>
      </w:tr>
      <w:tr>
        <w:trPr>
          <w:trHeight w:val="1539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 修 计 划</w:t>
            </w:r>
          </w:p>
          <w:p>
            <w:pPr>
              <w:pStyle w:val="Normal"/>
              <w:spacing w:lineRule="exact" w:line="220"/>
              <w:ind w:left="1" w:hanging="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内容应包括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拟研究的具体科学问题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研究课题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及目前的研究基础；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简单评述拟留学单位及合作导师在申请人所从事学科、专业领域的水平、优势，申请人及所在单位与对方有无合作基础； 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出国学习目的、预期目标、计划、实施方法及时间安排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学成回国后的工作学习计划。</w:t>
            </w:r>
          </w:p>
        </w:tc>
      </w:tr>
      <w:tr>
        <w:trPr>
          <w:trHeight w:val="1335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 w:before="0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公派和单位公派人员回国后应认真履行按期回校服务义务，回校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后方可再次申请长期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）出国。确因工作需要，对服务期未满申请长期出国留学者和申请延期归国人员，经学校研究同意后，出国期间停发所有的工资及津贴，按期回校后只补发出国期间停发的基本工资。</w:t>
            </w:r>
          </w:p>
          <w:p>
            <w:pPr>
              <w:pStyle w:val="Normal"/>
              <w:spacing w:lineRule="auto" w:line="264" w:before="156" w:after="156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申请人对以上内容认可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团队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对申请人研究水平、学术发展潜力、出国研究方向和研修计划进行评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4"/>
              </w:rPr>
              <w:t>负责人签字（盖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才办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负责人签字（盖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附上外方邀请信；留学单位、留学身份、留学时间等按照外方正式邀请信中内容填写；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研修计划是归国考核的指标项之一，需结合本人具体派出单位、接收专业和导师的实际情况、出国研修目标等认真、如实填写；</w:t>
      </w:r>
    </w:p>
    <w:p>
      <w:pPr>
        <w:pStyle w:val="Normal"/>
        <w:spacing w:lineRule="exact" w:line="260"/>
        <w:jc w:val="left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2:00Z</dcterms:created>
  <dc:creator>zdxiao</dc:creator>
  <dc:description/>
  <cp:keywords/>
  <dc:language>en-US</dc:language>
  <cp:lastModifiedBy>陶倩怡</cp:lastModifiedBy>
  <cp:lastPrinted>2012-08-28T10:53:00Z</cp:lastPrinted>
  <dcterms:modified xsi:type="dcterms:W3CDTF">2016-07-11T08:35:00Z</dcterms:modified>
  <cp:revision>111</cp:revision>
  <dc:subject/>
  <dc:title>附表1：华中农业大学教师出国（境）研修表</dc:title>
</cp:coreProperties>
</file>