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“教学名师支持计划”述职人员名单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植保学院：花  蕾    康振生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艺学院：马锋旺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科学院：陈  宏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学 院：谢寿安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环学院：卫亚红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葡酒学院：高  畅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学院：姜在民    郭泽坤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管学院：孟全省</w:t>
      </w:r>
    </w:p>
    <w:p>
      <w:pPr>
        <w:pStyle w:val="Normal"/>
        <w:widowControl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文学院：张  红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 政 部：邓  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4:00Z</dcterms:created>
  <dc:creator>微软用户</dc:creator>
  <dc:description/>
  <cp:keywords/>
  <dc:language>en-US</dc:language>
  <cp:lastModifiedBy>微软用户</cp:lastModifiedBy>
  <dcterms:modified xsi:type="dcterms:W3CDTF">2010-04-14T03:15:00Z</dcterms:modified>
  <cp:revision>1</cp:revision>
  <dc:subject/>
  <dc:title>2010年度“教学名师支持计划”述职人员名单</dc:title>
</cp:coreProperties>
</file>