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录取名单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农学院：于澄宇  吴伟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植保学院：郭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园艺学院：李征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动科学院：熊冬梅  李杨  王昕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动医学：肖书奇  卢德章  张德礼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资环学院：张建国  孙慧敏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机电学院：黄玉祥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信息学院：方勇  张建锋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食品学院：刘变芳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生命学院：张磊  赵亮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理学院：王凤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人文学院：周仕慧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34:00Z</dcterms:created>
  <dc:creator>陶倩怡</dc:creator>
  <dc:description/>
  <cp:keywords/>
  <dc:language>en-US</dc:language>
  <cp:lastModifiedBy>陶倩怡</cp:lastModifiedBy>
  <dcterms:modified xsi:type="dcterms:W3CDTF">2014-04-08T06:35:00Z</dcterms:modified>
  <cp:revision>2</cp:revision>
  <dc:subject/>
  <dc:title/>
</cp:coreProperties>
</file>