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ins w:id="1" w:author="微软用户" w:date="2014-06-10T17:25:00Z"/>
        </w:rPr>
      </w:pPr>
      <w:ins w:id="0" w:author="微软用户" w:date="2014-06-10T17:25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西北农林科技大学人才工作调研问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适用于管理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ins w:id="3" w:author="微软用户" w:date="2014-06-10T17:25:00Z"/>
        </w:rPr>
      </w:pPr>
      <w:ins w:id="2" w:author="微软用户" w:date="2014-06-10T17:25:00Z">
        <w:r>
          <w:rPr>
            <w:rFonts w:cs="宋体;SimSun" w:ascii="宋体;SimSun" w:hAnsi="宋体;SimSun"/>
            <w:color w:val="000000"/>
            <w:sz w:val="32"/>
            <w:szCs w:val="32"/>
          </w:rPr>
        </w:r>
      </w:ins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西北农林科技大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6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致问卷调查者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问卷调查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</w:t>
      </w:r>
      <w:r>
        <w:rPr>
          <w:rFonts w:ascii="宋体;SimSun" w:hAnsi="宋体;SimSun" w:cs="宋体;SimSun"/>
          <w:color w:val="000000"/>
          <w:kern w:val="0"/>
          <w:sz w:val="24"/>
        </w:rPr>
        <w:t>欢迎您参加本次问卷调查</w:t>
      </w:r>
      <w:r>
        <w:rPr>
          <w:rFonts w:ascii="宋体;SimSun" w:hAnsi="宋体;SimSun" w:cs="宋体;SimSun"/>
          <w:color w:val="000000"/>
          <w:kern w:val="0"/>
          <w:sz w:val="24"/>
        </w:rPr>
        <w:t>。本次调查旨在了解我校人才队伍建设存在的问题，制约人才队伍建设的机制障碍，充分掌握学院和人才对学校人才政策的需求，以及对今后人才工作的建议，为学校进一步修订人才政策、完善人才工作机制提供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您按时认真填写本问卷，衷心感谢您的支持与参与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人才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问卷采取匿名方式，以下问题</w:t>
      </w:r>
      <w:r>
        <w:rPr>
          <w:rFonts w:ascii="宋体;SimSun" w:hAnsi="宋体;SimSun" w:cs="宋体;SimSun"/>
          <w:color w:val="000000"/>
          <w:kern w:val="0"/>
          <w:sz w:val="24"/>
        </w:rPr>
        <w:t>请在您选择的选项</w:t>
      </w:r>
      <w:r>
        <w:rPr>
          <w:rFonts w:ascii="宋体;SimSun" w:hAnsi="宋体;SimSun" w:cs="宋体;SimSun"/>
          <w:color w:val="000000"/>
          <w:kern w:val="0"/>
          <w:sz w:val="24"/>
        </w:rPr>
        <w:t>前填写或者</w:t>
      </w:r>
      <w:r>
        <w:rPr>
          <w:rFonts w:ascii="宋体;SimSun" w:hAnsi="宋体;SimSun" w:cs="宋体;SimSun"/>
          <w:color w:val="000000"/>
          <w:kern w:val="0"/>
          <w:sz w:val="24"/>
        </w:rPr>
        <w:t>打勾“√”。如无特别说明，请只选一个答案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对于需要陈述的问题，请用文字回答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1320" w:right="200" w:hanging="1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的性别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女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的年龄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以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1-40</w:t>
      </w:r>
      <w:r>
        <w:rPr>
          <w:rFonts w:ascii="宋体;SimSun" w:hAnsi="宋体;SimSun" w:cs="宋体;SimSun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1-50</w:t>
      </w:r>
      <w:r>
        <w:rPr>
          <w:rFonts w:ascii="宋体;SimSun" w:hAnsi="宋体;SimSun" w:cs="宋体;SimSun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以上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参加工作的年限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50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年以下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年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年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以上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所在的单位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机关处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院系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在本单位工作时间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>年</w:t>
      </w:r>
    </w:p>
    <w:p>
      <w:pPr>
        <w:pStyle w:val="Normal"/>
        <w:spacing w:lineRule="exact" w:line="360"/>
        <w:ind w:left="50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年以下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年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年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以上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/>
      </w:pPr>
      <w:r>
        <w:rPr>
          <w:rFonts w:ascii="宋体;SimSun" w:hAnsi="宋体;SimSun" w:cs="宋体;SimSun"/>
          <w:b/>
          <w:bCs/>
          <w:color w:val="000000"/>
        </w:rPr>
        <w:t>您的最高学位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pacing w:lineRule="exact" w:line="360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专及以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本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硕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博士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的职称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初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中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副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正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暂无职称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现在的职位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正处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副处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科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科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lainText1"/>
        <w:spacing w:lineRule="auto" w:line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部分  人才工作整体状况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总的来说，您对人才工作的满意情况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ins w:id="4" w:author="王爱敏" w:date="2014-06-09T23:44:00Z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非常满意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比较满意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一般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不太满意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非常不满意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  <w:ins w:id="8" w:author="王爱敏" w:date="2014-06-09T23:44:00Z"/>
        </w:rPr>
      </w:pPr>
      <w:ins w:id="5" w:author="王爱敏" w:date="2014-06-09T23:44:00Z">
        <w:r>
          <w:rPr>
            <w:rFonts w:ascii="宋体;SimSun" w:hAnsi="宋体;SimSun" w:cs="宋体;SimSun"/>
            <w:b/>
            <w:bCs/>
            <w:color w:val="000000"/>
          </w:rPr>
          <w:t>您对</w:t>
        </w:r>
      </w:ins>
      <w:r>
        <w:rPr>
          <w:rFonts w:ascii="宋体;SimSun" w:hAnsi="宋体;SimSun" w:cs="宋体;SimSun"/>
          <w:b/>
          <w:bCs/>
          <w:color w:val="000000"/>
        </w:rPr>
        <w:t>学院</w:t>
      </w:r>
      <w:ins w:id="6" w:author="王爱敏" w:date="2014-06-09T23:44:00Z">
        <w:r>
          <w:rPr>
            <w:rFonts w:ascii="宋体;SimSun" w:hAnsi="宋体;SimSun" w:cs="宋体;SimSun"/>
            <w:b/>
            <w:bCs/>
            <w:color w:val="000000"/>
          </w:rPr>
          <w:t>人才工作的重视程度及积极性的</w:t>
        </w:r>
      </w:ins>
      <w:ins w:id="7" w:author="王爱敏" w:date="2014-06-09T23:47:00Z">
        <w:r>
          <w:rPr>
            <w:rFonts w:ascii="宋体;SimSun" w:hAnsi="宋体;SimSun" w:cs="宋体;SimSun"/>
            <w:b/>
            <w:bCs/>
            <w:color w:val="000000"/>
          </w:rPr>
          <w:t>评价</w:t>
        </w:r>
      </w:ins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ins w:id="17" w:author="王爱敏" w:date="2014-06-09T23:44:00Z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非常</w:t>
      </w:r>
      <w:del w:id="9" w:author="王爱敏" w:date="2014-06-09T23:47:00Z">
        <w:r>
          <w:rPr>
            <w:rFonts w:ascii="宋体;SimSun" w:hAnsi="宋体;SimSun" w:cs="宋体;SimSun"/>
            <w:bCs/>
            <w:color w:val="000000"/>
          </w:rPr>
          <w:delText>满意</w:delText>
        </w:r>
      </w:del>
      <w:ins w:id="10" w:author="王爱敏" w:date="2014-06-09T23:47:00Z">
        <w:r>
          <w:rPr>
            <w:rFonts w:ascii="宋体;SimSun" w:hAnsi="宋体;SimSun" w:cs="宋体;SimSun"/>
            <w:bCs/>
            <w:color w:val="000000"/>
          </w:rPr>
          <w:t>好</w:t>
        </w:r>
      </w:ins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比较</w:t>
      </w:r>
      <w:del w:id="11" w:author="王爱敏" w:date="2014-06-09T23:47:00Z">
        <w:r>
          <w:rPr>
            <w:rFonts w:ascii="宋体;SimSun" w:hAnsi="宋体;SimSun" w:cs="宋体;SimSun"/>
            <w:bCs/>
            <w:color w:val="000000"/>
          </w:rPr>
          <w:delText>满意</w:delText>
        </w:r>
      </w:del>
      <w:ins w:id="12" w:author="王爱敏" w:date="2014-06-09T23:47:00Z">
        <w:r>
          <w:rPr>
            <w:rFonts w:ascii="宋体;SimSun" w:hAnsi="宋体;SimSun" w:cs="宋体;SimSun"/>
            <w:bCs/>
            <w:color w:val="000000"/>
          </w:rPr>
          <w:t>好</w:t>
        </w:r>
      </w:ins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一般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不太</w:t>
      </w:r>
      <w:del w:id="13" w:author="王爱敏" w:date="2014-06-09T23:47:00Z">
        <w:r>
          <w:rPr>
            <w:rFonts w:ascii="宋体;SimSun" w:hAnsi="宋体;SimSun" w:cs="宋体;SimSun"/>
            <w:bCs/>
            <w:color w:val="000000"/>
          </w:rPr>
          <w:delText>满意</w:delText>
        </w:r>
      </w:del>
      <w:ins w:id="14" w:author="王爱敏" w:date="2014-06-09T23:47:00Z">
        <w:r>
          <w:rPr>
            <w:rFonts w:ascii="宋体;SimSun" w:hAnsi="宋体;SimSun" w:cs="宋体;SimSun"/>
            <w:bCs/>
            <w:color w:val="000000"/>
          </w:rPr>
          <w:t>好</w:t>
        </w:r>
      </w:ins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非常不</w:t>
      </w:r>
      <w:del w:id="15" w:author="王爱敏" w:date="2014-06-09T23:47:00Z">
        <w:r>
          <w:rPr>
            <w:rFonts w:ascii="宋体;SimSun" w:hAnsi="宋体;SimSun" w:cs="宋体;SimSun"/>
            <w:bCs/>
            <w:color w:val="000000"/>
          </w:rPr>
          <w:delText>满意</w:delText>
        </w:r>
      </w:del>
      <w:ins w:id="16" w:author="王爱敏" w:date="2014-06-09T23:47:00Z">
        <w:r>
          <w:rPr>
            <w:rFonts w:ascii="宋体;SimSun" w:hAnsi="宋体;SimSun" w:cs="宋体;SimSun"/>
            <w:bCs/>
            <w:color w:val="000000"/>
          </w:rPr>
          <w:t>好</w:t>
        </w:r>
      </w:ins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ins w:id="18" w:author="王爱敏" w:date="2014-06-09T23:44:00Z">
        <w:r>
          <w:rPr>
            <w:rFonts w:ascii="宋体;SimSun" w:hAnsi="宋体;SimSun" w:cs="宋体;SimSun"/>
            <w:b/>
            <w:bCs/>
            <w:color w:val="000000"/>
          </w:rPr>
          <w:t>您对</w:t>
        </w:r>
      </w:ins>
      <w:r>
        <w:rPr>
          <w:rFonts w:ascii="宋体;SimSun" w:hAnsi="宋体;SimSun" w:cs="宋体;SimSun"/>
          <w:b/>
          <w:bCs/>
          <w:color w:val="000000"/>
        </w:rPr>
        <w:t>学校</w:t>
      </w:r>
      <w:ins w:id="19" w:author="王爱敏" w:date="2014-06-09T23:44:00Z">
        <w:r>
          <w:rPr>
            <w:rFonts w:ascii="宋体;SimSun" w:hAnsi="宋体;SimSun" w:cs="宋体;SimSun"/>
            <w:b/>
            <w:bCs/>
            <w:color w:val="000000"/>
          </w:rPr>
          <w:t>管理部门为人才工作提供服务的</w:t>
        </w:r>
      </w:ins>
      <w:ins w:id="20" w:author="王爱敏" w:date="2014-06-09T23:48:00Z">
        <w:r>
          <w:rPr>
            <w:rFonts w:ascii="宋体;SimSun" w:hAnsi="宋体;SimSun" w:cs="宋体;SimSun"/>
            <w:b/>
            <w:bCs/>
            <w:color w:val="000000"/>
          </w:rPr>
          <w:t>评价</w:t>
        </w:r>
      </w:ins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非常满意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比较满意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一般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不太满意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非常不满意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我校高层次人才发挥高端引领、创新示范作用，服务学校及专业发展的成效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非常明显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比较明显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一般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不太明显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非常不明显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在</w:t>
      </w:r>
      <w:ins w:id="21" w:author="王爱敏" w:date="2014-06-09T23:09:00Z">
        <w:r>
          <w:rPr>
            <w:rFonts w:ascii="宋体;SimSun" w:hAnsi="宋体;SimSun" w:cs="宋体;SimSun"/>
            <w:b/>
            <w:bCs/>
            <w:color w:val="000000"/>
          </w:rPr>
          <w:t>引进及</w:t>
        </w:r>
      </w:ins>
      <w:r>
        <w:rPr>
          <w:rFonts w:ascii="宋体;SimSun" w:hAnsi="宋体;SimSun" w:cs="宋体;SimSun"/>
          <w:b/>
          <w:bCs/>
          <w:color w:val="000000"/>
        </w:rPr>
        <w:t>充分发挥高层次人才</w:t>
      </w:r>
      <w:del w:id="22" w:author="王爱敏" w:date="2014-06-09T23:09:00Z">
        <w:r>
          <w:rPr>
            <w:rFonts w:ascii="宋体;SimSun" w:hAnsi="宋体;SimSun" w:cs="宋体;SimSun"/>
            <w:b/>
            <w:bCs/>
            <w:color w:val="000000"/>
          </w:rPr>
          <w:delText>作用</w:delText>
        </w:r>
      </w:del>
      <w:ins w:id="23" w:author="王爱敏" w:date="2014-06-09T23:09:00Z">
        <w:r>
          <w:rPr>
            <w:rFonts w:ascii="宋体;SimSun" w:hAnsi="宋体;SimSun" w:cs="宋体;SimSun"/>
            <w:b/>
            <w:bCs/>
            <w:color w:val="000000"/>
          </w:rPr>
          <w:t>效用的</w:t>
        </w:r>
      </w:ins>
      <w:del w:id="24" w:author="王爱敏" w:date="2014-06-09T23:09:00Z">
        <w:r>
          <w:rPr>
            <w:rFonts w:ascii="宋体;SimSun" w:hAnsi="宋体;SimSun" w:cs="宋体;SimSun"/>
            <w:b/>
            <w:bCs/>
            <w:color w:val="000000"/>
          </w:rPr>
          <w:delText>当中</w:delText>
        </w:r>
      </w:del>
      <w:ins w:id="25" w:author="王爱敏" w:date="2014-06-09T23:09:00Z">
        <w:r>
          <w:rPr>
            <w:rFonts w:ascii="宋体;SimSun" w:hAnsi="宋体;SimSun" w:cs="宋体;SimSun"/>
            <w:b/>
            <w:bCs/>
            <w:color w:val="000000"/>
          </w:rPr>
          <w:t>体制机制中</w:t>
        </w:r>
      </w:ins>
      <w:r>
        <w:rPr>
          <w:rFonts w:ascii="宋体;SimSun" w:hAnsi="宋体;SimSun" w:cs="宋体;SimSun"/>
          <w:b/>
          <w:bCs/>
          <w:color w:val="000000"/>
        </w:rPr>
        <w:t>存在什么问题（可多选</w:t>
      </w:r>
      <w:ins w:id="26" w:author="王爱敏" w:date="2014-06-09T23:17:00Z">
        <w:r>
          <w:rPr>
            <w:rFonts w:ascii="宋体;SimSun" w:hAnsi="宋体;SimSun" w:cs="宋体;SimSun"/>
            <w:b/>
            <w:bCs/>
            <w:color w:val="000000"/>
          </w:rPr>
          <w:t>，并根据选项重要程度排序</w:t>
        </w:r>
      </w:ins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ins w:id="27" w:author="王爱敏" w:date="2014-06-09T23:12:00Z">
        <w:r>
          <w:rPr>
            <w:rFonts w:ascii="宋体;SimSun" w:hAnsi="宋体;SimSun" w:cs="宋体;SimSun"/>
            <w:bCs/>
            <w:color w:val="000000"/>
          </w:rPr>
          <w:t>学校在充分发挥高层次人才效用的保障性政策措施不健全</w:t>
        </w:r>
      </w:ins>
      <w:del w:id="28" w:author="王爱敏" w:date="2014-06-09T23:12:00Z">
        <w:r>
          <w:rPr>
            <w:rFonts w:ascii="宋体;SimSun" w:hAnsi="宋体;SimSun" w:cs="宋体;SimSun"/>
            <w:bCs/>
            <w:color w:val="000000"/>
          </w:rPr>
          <w:delText>缺乏组织人力物力财力的权力，在决策中的话语权不够</w:delText>
        </w:r>
      </w:del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ins w:id="29" w:author="王爱敏" w:date="2014-06-09T23:12:00Z">
        <w:r>
          <w:rPr>
            <w:rFonts w:ascii="宋体;SimSun" w:hAnsi="宋体;SimSun" w:cs="宋体;SimSun"/>
            <w:bCs/>
            <w:color w:val="000000"/>
          </w:rPr>
          <w:t>院系缺乏组织人力物力财力的权力，在决策中的话语权不够</w:t>
        </w:r>
      </w:ins>
      <w:del w:id="30" w:author="王爱敏" w:date="2014-06-09T23:12:00Z">
        <w:r>
          <w:rPr>
            <w:rFonts w:ascii="宋体;SimSun" w:hAnsi="宋体;SimSun" w:cs="宋体;SimSun"/>
            <w:bCs/>
            <w:color w:val="000000"/>
          </w:rPr>
          <w:delText>充分发挥高层次人才</w:delText>
        </w:r>
      </w:del>
      <w:del w:id="31" w:author="王爱敏" w:date="2014-06-09T23:10:00Z">
        <w:r>
          <w:rPr>
            <w:rFonts w:ascii="宋体;SimSun" w:hAnsi="宋体;SimSun" w:cs="宋体;SimSun"/>
            <w:bCs/>
            <w:color w:val="000000"/>
          </w:rPr>
          <w:delText>服务作用</w:delText>
        </w:r>
      </w:del>
      <w:del w:id="32" w:author="王爱敏" w:date="2014-06-09T23:12:00Z">
        <w:r>
          <w:rPr>
            <w:rFonts w:ascii="宋体;SimSun" w:hAnsi="宋体;SimSun" w:cs="宋体;SimSun"/>
            <w:bCs/>
            <w:color w:val="000000"/>
          </w:rPr>
          <w:delText>的保障性政策措施不健全</w:delText>
        </w:r>
      </w:del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ins w:id="33" w:author="王爱敏" w:date="2014-06-09T23:13:00Z">
        <w:r>
          <w:rPr>
            <w:rFonts w:ascii="宋体;SimSun" w:hAnsi="宋体;SimSun" w:cs="宋体;SimSun"/>
            <w:bCs/>
            <w:color w:val="000000"/>
          </w:rPr>
          <w:t>团队建设不够，</w:t>
        </w:r>
      </w:ins>
      <w:r>
        <w:rPr>
          <w:rFonts w:ascii="宋体;SimSun" w:hAnsi="宋体;SimSun" w:cs="宋体;SimSun"/>
          <w:bCs/>
          <w:color w:val="000000"/>
        </w:rPr>
        <w:t>人才相对独立分割，聚集力度不够，整体优势得不到充分发挥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缺乏高层次人才服务相关产业基地的平台支持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 w:val="24"/>
          <w:ins w:id="34" w:author="微软用户" w:date="2014-06-10T17:25:00Z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当前我</w:t>
      </w:r>
      <w:r>
        <w:rPr>
          <w:rFonts w:ascii="宋体;SimSun" w:hAnsi="宋体;SimSun" w:cs="宋体;SimSun"/>
          <w:b/>
          <w:bCs/>
          <w:color w:val="000000"/>
        </w:rPr>
        <w:t>校</w:t>
      </w:r>
      <w:r>
        <w:rPr>
          <w:rFonts w:ascii="宋体;SimSun" w:hAnsi="宋体;SimSun" w:cs="宋体;SimSun"/>
          <w:b/>
          <w:bCs/>
          <w:color w:val="000000"/>
        </w:rPr>
        <w:t>人才工作的薄弱环节主要在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</w:rPr>
        <w:t>（可多选，并根据选项重要程度排序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Ａ、观念滞后  Ｂ、政策不完善  Ｃ、综合环境差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Ｄ、待遇不高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 xml:space="preserve">、考核指标偏重文章和项目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学校人才</w:t>
      </w:r>
      <w:r>
        <w:rPr>
          <w:rFonts w:ascii="宋体;SimSun" w:hAnsi="宋体;SimSun" w:cs="宋体;SimSun"/>
          <w:bCs/>
          <w:color w:val="000000"/>
        </w:rPr>
        <w:t>氛围尚未形成 　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多部门人才协调机制不健全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其</w:t>
      </w:r>
      <w:r>
        <w:rPr>
          <w:rFonts w:ascii="宋体;SimSun" w:hAnsi="宋体;SimSun" w:cs="宋体;SimSun"/>
          <w:bCs/>
          <w:color w:val="000000"/>
        </w:rPr>
        <w:t>他（请注明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请您对引进人才实际工作情况与您所预期的匹配情况进行评价（请直接在选项上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√”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69"/>
        <w:gridCol w:w="1268"/>
        <w:gridCol w:w="1269"/>
        <w:gridCol w:w="1268"/>
        <w:gridCol w:w="1271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项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匹配情况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匹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匹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不匹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不匹配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政策实施效果预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项目进展预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业绩预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学术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创新能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综合素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前对“人才支持计划”的说法，您赞成的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</w:rPr>
        <w:t>（可多选，并根据选项重要程度排序）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实施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>计划”是一项重要的人才决策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 xml:space="preserve">计划”对我们学院意义重大  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>计划”的成效对我很重要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我会想方设法多找几个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 xml:space="preserve">计划”人选 </w:t>
      </w:r>
    </w:p>
    <w:p>
      <w:pPr>
        <w:pStyle w:val="Normal"/>
        <w:spacing w:lineRule="exact" w:line="360"/>
        <w:ind w:left="504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是否引人，还要根据学院工作实际需要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因为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>计划”，学院压力很大</w:t>
      </w:r>
    </w:p>
    <w:p>
      <w:pPr>
        <w:pStyle w:val="Normal"/>
        <w:spacing w:lineRule="exact" w:line="360"/>
        <w:ind w:left="504" w:hanging="0"/>
        <w:rPr/>
      </w:pP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“人才</w:t>
      </w:r>
      <w:r>
        <w:rPr>
          <w:rFonts w:ascii="宋体;SimSun" w:hAnsi="宋体;SimSun" w:cs="宋体;SimSun"/>
          <w:b/>
          <w:bCs/>
          <w:color w:val="000000"/>
        </w:rPr>
        <w:t>支持</w:t>
      </w:r>
      <w:r>
        <w:rPr>
          <w:rFonts w:ascii="宋体;SimSun" w:hAnsi="宋体;SimSun" w:cs="宋体;SimSun"/>
          <w:bCs/>
          <w:color w:val="000000"/>
        </w:rPr>
        <w:t xml:space="preserve">计划”中，学院人财物权限与学院人才管理不匹配  </w:t>
      </w:r>
    </w:p>
    <w:p>
      <w:pPr>
        <w:pStyle w:val="Normal"/>
        <w:spacing w:lineRule="exact" w:line="360"/>
        <w:ind w:left="504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部分  人才政策环境</w:t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以下“人才支持计划”实施的重要性及成效如何？（请直接在选项上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√”</w:t>
      </w:r>
      <w:r>
        <w:rPr>
          <w:rFonts w:ascii="宋体;SimSun" w:hAnsi="宋体;SimSun" w:cs="宋体;SimSun"/>
          <w:b/>
          <w:bCs/>
          <w:color w:val="000000"/>
        </w:rPr>
        <w:t xml:space="preserve">）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支持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计划项目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重要性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实施成效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重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重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一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不重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不重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非常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比较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一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不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非常不好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引进优秀人才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创新团队建设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拔尖人才支持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青年学术骨干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学名师支持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学科带头人支持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推广专家支持计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在职学历提升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出国研修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国内进修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对“人才支持计划”各项政策的合理情况？（请直接在选项上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√”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69"/>
        <w:gridCol w:w="1268"/>
        <w:gridCol w:w="1269"/>
        <w:gridCol w:w="1268"/>
        <w:gridCol w:w="1271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策环境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理情况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合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合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不合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不合理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仿宋_GB2312"/>
                <w:color w:val="000000"/>
              </w:rPr>
              <w:t>人才选拔条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/>
            </w:pPr>
            <w:r>
              <w:rPr>
                <w:rFonts w:cs="仿宋_GB2312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仿宋_GB2312"/>
                <w:color w:val="000000"/>
              </w:rPr>
              <w:t>人才引进程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仿宋_GB2312"/>
                <w:color w:val="000000"/>
              </w:rPr>
              <w:t>人才支持措施（学校投入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仿宋_GB2312"/>
                <w:color w:val="000000"/>
              </w:rPr>
              <w:t>人才岗位职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仿宋_GB2312"/>
                <w:color w:val="000000"/>
              </w:rPr>
              <w:t>人才考核办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仿宋_GB2312"/>
                <w:color w:val="000000"/>
              </w:rPr>
              <w:t>人才管理与服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我校人才引进机制方面存在的突出问题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引进人才的政策和条件吸引力不够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引进人才的方法不够灵活，措施不够具体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、引进政策难以兑现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用人单位引进人才的积极性不够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缺乏引进人才的平台和载体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我校人才培养机制方面存在的突出问题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人才培养缺乏系统规划和计划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人才培养与使用结合不紧密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人才培养方式单一，质量不高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人才培养投入少，效率低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对院系加强人才培养缺乏政策激励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  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我校人才选拔机制方面存在的突出问题（可多选，并按照选项重要程度排序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选拔人才渠道不畅，体制机制性障碍比较突出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重学历、职称，轻能力、实绩的倾向仍然比较明显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人才培养对象的选拔标准单一，造成人才项目重复，人才对象覆盖面较窄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人才培养对象选拔标准单一，没有梯队建设，造成人才团队层次结构单一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缺乏公平竞争的机制和环境，优秀人才难以脱颖而出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      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/>
      </w:pPr>
      <w:r>
        <w:rPr>
          <w:rFonts w:ascii="宋体;SimSun" w:hAnsi="宋体;SimSun" w:cs="宋体;SimSun"/>
          <w:b/>
          <w:bCs/>
          <w:color w:val="000000"/>
        </w:rPr>
        <w:t>您认为影响我校人才稳定、引进和发挥作用的主要原因是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缺少发挥作用的舞台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缺乏公平竞争的环境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激励制度不合理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人际环境不够好    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 xml:space="preserve">、院系不够重视         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所处区位环境的劣势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人才评价机制方面存在的突出问题是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各类人才评价标准不科学，对人才队伍建设的积极导向作用不明显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缺乏针对不同专业、行业和各类人才特点的人才评价指标体系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人才评价的社会化程度低，缺乏人才中介、行业协会、社会公众和服务对象的广泛参与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人才评价的方式方法落后，评价结果权威性、可信度不高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人才评价与人才使用脱节，导致人才评价效度降低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评价人才重项目、论文，轻能力、素质的倾向没有根本转变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人才激励机制方面存在的突出问题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人才激励方式单一，不适应人才真正需求，对调动人才积极性作用不大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在收入分配上，平均主义与收入差距过大并存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人才激励缺乏鼓励创造和创新的政策措施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  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影响人才创新积极性的主要原因是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、缺少发挥作用的舞台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、缺乏公平竞争的环境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收入分配制度不合理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、人际环境不够好        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 xml:space="preserve">、多部门协同管理机制不健全    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缺乏激励机制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、其他（请写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    </w:t>
      </w:r>
    </w:p>
    <w:p>
      <w:pPr>
        <w:pStyle w:val="Normal"/>
        <w:numPr>
          <w:ilvl w:val="0"/>
          <w:numId w:val="2"/>
        </w:numPr>
        <w:spacing w:lineRule="exact" w:line="400"/>
        <w:ind w:left="505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目前我校高层次人才考核方式存在什么问题（最多选三项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基本依赖于按时间节点的集中进行考核，过程权重不够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岗位职责不清晰，考核内容指标针对性不强，与学校发展及专业建设导向性不明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考核内容指标重</w:t>
      </w:r>
      <w:ins w:id="35" w:author="微软用户" w:date="2014-06-11T08:55:00Z">
        <w:r>
          <w:rPr>
            <w:rFonts w:ascii="宋体;SimSun" w:hAnsi="宋体;SimSun" w:cs="宋体;SimSun"/>
            <w:bCs/>
            <w:color w:val="000000"/>
          </w:rPr>
          <w:t>项目</w:t>
        </w:r>
      </w:ins>
      <w:del w:id="36" w:author="微软用户" w:date="2014-06-11T08:55:00Z">
        <w:r>
          <w:rPr>
            <w:rFonts w:ascii="宋体;SimSun" w:hAnsi="宋体;SimSun" w:cs="宋体;SimSun"/>
            <w:bCs/>
            <w:color w:val="000000"/>
          </w:rPr>
          <w:delText>学历</w:delText>
        </w:r>
      </w:del>
      <w:r>
        <w:rPr>
          <w:rFonts w:ascii="宋体;SimSun" w:hAnsi="宋体;SimSun" w:cs="宋体;SimSun"/>
          <w:bCs/>
          <w:color w:val="000000"/>
        </w:rPr>
        <w:t>、论文，轻能力、业绩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考核结果运用单一，奖惩不明确</w:t>
      </w:r>
    </w:p>
    <w:p>
      <w:pPr>
        <w:pStyle w:val="Normal"/>
        <w:spacing w:lineRule="exact" w:line="400"/>
        <w:ind w:left="5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人为干扰因素多，对考核的客观公正性、保密性影响较大</w:t>
      </w:r>
    </w:p>
    <w:p>
      <w:pPr>
        <w:pStyle w:val="Normal"/>
        <w:spacing w:lineRule="exact" w:line="400"/>
        <w:ind w:left="505" w:hanging="0"/>
        <w:rPr/>
      </w:pP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、其他（请写出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PlainText1"/>
        <w:spacing w:lineRule="auto" w:line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ins w:id="38" w:author="微软用户" w:date="2014-06-10T17:25:00Z"/>
        </w:rPr>
      </w:pPr>
      <w:ins w:id="37" w:author="微软用户" w:date="2014-06-10T17:25:00Z">
        <w:r>
          <w:rPr>
            <w:rFonts w:cs="宋体;SimSun" w:ascii="宋体;SimSun" w:hAnsi="宋体;SimSun"/>
            <w:b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ins w:id="39" w:author="微软用户" w:date="2014-06-10T17:25:00Z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部分  意见建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del w:id="41" w:author="微软用户" w:date="2014-06-10T17:25:00Z"/>
        </w:rPr>
      </w:pPr>
      <w:del w:id="40" w:author="微软用户" w:date="2014-06-10T17:25:00Z">
        <w:r>
          <w:rPr>
            <w:rFonts w:cs="宋体;SimSun" w:ascii="宋体;SimSun" w:hAnsi="宋体;SimSun"/>
            <w:b/>
            <w:color w:val="000000"/>
            <w:kern w:val="0"/>
            <w:sz w:val="32"/>
            <w:szCs w:val="32"/>
          </w:rPr>
        </w:r>
      </w:del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我校的“人才支持计划”目前还存在哪些问题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43" w:author="微软用户" w:date="2014-06-10T17:26:00Z"/>
        </w:rPr>
      </w:pPr>
      <w:ins w:id="42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45" w:author="微软用户" w:date="2014-06-10T17:26:00Z"/>
        </w:rPr>
      </w:pPr>
      <w:ins w:id="44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47" w:author="微软用户" w:date="2014-06-10T17:26:00Z"/>
        </w:rPr>
      </w:pPr>
      <w:ins w:id="46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您认为人才工作中怎样发挥院系对人才工作的积极性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49" w:author="微软用户" w:date="2014-06-10T17:26:00Z"/>
        </w:rPr>
      </w:pPr>
      <w:ins w:id="48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51" w:author="微软用户" w:date="2014-06-10T17:26:00Z"/>
        </w:rPr>
      </w:pPr>
      <w:ins w:id="50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53" w:author="微软用户" w:date="2014-06-10T17:26:00Z"/>
        </w:rPr>
      </w:pPr>
      <w:ins w:id="52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55" w:author="微软用户" w:date="2014-06-10T17:26:00Z"/>
        </w:rPr>
      </w:pPr>
      <w:ins w:id="54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57" w:author="微软用户" w:date="2014-06-10T17:26:00Z"/>
        </w:rPr>
      </w:pPr>
      <w:ins w:id="56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>
          <w:ins w:id="63" w:author="王爱敏" w:date="2014-06-09T23:51:00Z"/>
        </w:rPr>
      </w:pPr>
      <w:ins w:id="58" w:author="王爱敏" w:date="2014-06-09T23:51:00Z">
        <w:r>
          <w:rPr>
            <w:rFonts w:ascii="宋体;SimSun" w:hAnsi="宋体;SimSun" w:cs="宋体;SimSun"/>
            <w:b/>
            <w:bCs/>
            <w:color w:val="000000"/>
          </w:rPr>
          <w:t>您认为对于高层次人才而言，学校、</w:t>
        </w:r>
      </w:ins>
      <w:ins w:id="59" w:author="王爱敏" w:date="2014-06-09T23:51:00Z">
        <w:del w:id="60" w:author="李明" w:date="2014-06-10T18:10:00Z">
          <w:r>
            <w:rPr>
              <w:rFonts w:ascii="宋体;SimSun" w:hAnsi="宋体;SimSun" w:cs="宋体;SimSun"/>
              <w:b/>
              <w:bCs/>
              <w:color w:val="000000"/>
            </w:rPr>
            <w:delText>院系</w:delText>
          </w:r>
        </w:del>
      </w:ins>
      <w:ins w:id="61" w:author="李明" w:date="2014-06-10T18:10:00Z">
        <w:r>
          <w:rPr>
            <w:rFonts w:ascii="宋体;SimSun" w:hAnsi="宋体;SimSun" w:cs="宋体;SimSun"/>
            <w:b/>
            <w:bCs/>
            <w:color w:val="000000"/>
          </w:rPr>
          <w:t>学院</w:t>
        </w:r>
      </w:ins>
      <w:ins w:id="62" w:author="王爱敏" w:date="2014-06-09T23:51:00Z">
        <w:r>
          <w:rPr>
            <w:rFonts w:ascii="宋体;SimSun" w:hAnsi="宋体;SimSun" w:cs="宋体;SimSun"/>
            <w:b/>
            <w:bCs/>
            <w:color w:val="000000"/>
          </w:rPr>
          <w:t>及人才办应该给予哪些政策支持和服务？</w:t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65" w:author="微软用户" w:date="2014-06-10T17:26:00Z"/>
        </w:rPr>
      </w:pPr>
      <w:ins w:id="64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67" w:author="微软用户" w:date="2014-06-10T17:26:00Z"/>
        </w:rPr>
      </w:pPr>
      <w:ins w:id="66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69" w:author="微软用户" w:date="2014-06-10T17:26:00Z"/>
        </w:rPr>
      </w:pPr>
      <w:ins w:id="68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71" w:author="微软用户" w:date="2014-06-10T17:26:00Z"/>
        </w:rPr>
      </w:pPr>
      <w:ins w:id="70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ins w:id="73" w:author="微软用户" w:date="2014-06-10T17:26:00Z"/>
        </w:rPr>
      </w:pPr>
      <w:ins w:id="72" w:author="微软用户" w:date="2014-06-10T17:26:00Z">
        <w:r>
          <w:rPr>
            <w:rFonts w:cs="宋体;SimSun" w:ascii="宋体;SimSun" w:hAnsi="宋体;SimSun"/>
            <w:b/>
            <w:bCs/>
            <w:color w:val="00000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04" w:hanging="504"/>
        <w:rPr/>
      </w:pPr>
      <w:r>
        <w:rPr>
          <w:rFonts w:ascii="宋体;SimSun" w:hAnsi="宋体;SimSun" w:cs="宋体;SimSun"/>
          <w:b/>
          <w:bCs/>
          <w:color w:val="000000"/>
        </w:rPr>
        <w:t>请您为进一步完善我校“人才支持计划”提供有针对性的政策建议。</w:t>
      </w:r>
    </w:p>
    <w:p>
      <w:pPr>
        <w:pStyle w:val="Style17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lainText1"/>
        <w:spacing w:lineRule="exact" w:line="320" w:before="156" w:after="0"/>
        <w:ind w:firstLine="3409"/>
        <w:rPr>
          <w:rFonts w:ascii="宋体;SimSun" w:hAnsi="宋体;SimSun" w:cs="宋体;SimSun"/>
          <w:b/>
          <w:b/>
          <w:bCs/>
          <w:color w:val="000000"/>
          <w:del w:id="75" w:author="Unknown" w:date="0-00-00T00:00:00Z"/>
        </w:rPr>
      </w:pPr>
      <w:del w:id="74" w:author="Unknown" w:date="0-00-00T00:00:00Z">
        <w:r>
          <w:rPr>
            <w:rFonts w:cs="宋体;SimSun" w:ascii="宋体;SimSun" w:hAnsi="宋体;SimSun"/>
            <w:b/>
            <w:bCs/>
            <w:color w:val="000000"/>
          </w:rPr>
        </w:r>
      </w:del>
    </w:p>
    <w:p>
      <w:pPr>
        <w:pStyle w:val="PlainText1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77" w:author="微软用户" w:date="2014-06-10T17:26:00Z"/>
        </w:rPr>
      </w:pPr>
      <w:ins w:id="76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79" w:author="微软用户" w:date="2014-06-10T17:26:00Z"/>
        </w:rPr>
      </w:pPr>
      <w:ins w:id="78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81" w:author="微软用户" w:date="2014-06-10T17:26:00Z"/>
        </w:rPr>
      </w:pPr>
      <w:ins w:id="80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83" w:author="微软用户" w:date="2014-06-10T17:26:00Z"/>
        </w:rPr>
      </w:pPr>
      <w:ins w:id="82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85" w:author="微软用户" w:date="2014-06-10T17:26:00Z"/>
        </w:rPr>
      </w:pPr>
      <w:ins w:id="84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87" w:author="微软用户" w:date="2014-06-10T17:26:00Z"/>
        </w:rPr>
      </w:pPr>
      <w:ins w:id="86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89" w:author="微软用户" w:date="2014-06-10T17:26:00Z"/>
        </w:rPr>
      </w:pPr>
      <w:ins w:id="88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91" w:author="微软用户" w:date="2014-06-10T17:26:00Z"/>
        </w:rPr>
      </w:pPr>
      <w:ins w:id="90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93" w:author="微软用户" w:date="2014-06-10T17:26:00Z"/>
        </w:rPr>
      </w:pPr>
      <w:ins w:id="92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95" w:author="微软用户" w:date="2014-06-10T17:26:00Z"/>
        </w:rPr>
      </w:pPr>
      <w:ins w:id="94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97" w:author="微软用户" w:date="2014-06-10T17:26:00Z"/>
        </w:rPr>
      </w:pPr>
      <w:ins w:id="96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99" w:author="微软用户" w:date="2014-06-10T17:26:00Z"/>
        </w:rPr>
      </w:pPr>
      <w:ins w:id="98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101" w:author="微软用户" w:date="2014-06-10T17:26:00Z"/>
        </w:rPr>
      </w:pPr>
      <w:ins w:id="100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103" w:author="微软用户" w:date="2014-06-10T17:26:00Z"/>
        </w:rPr>
      </w:pPr>
      <w:ins w:id="102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105" w:author="微软用户" w:date="2014-06-10T17:26:00Z"/>
        </w:rPr>
      </w:pPr>
      <w:ins w:id="104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0"/>
          <w:ins w:id="107" w:author="微软用户" w:date="2014-06-10T17:26:00Z"/>
        </w:rPr>
      </w:pPr>
      <w:ins w:id="106" w:author="微软用户" w:date="2014-06-10T17:26:00Z">
        <w:r>
          <w:rPr>
            <w:rFonts w:cs="宋体;SimSun" w:ascii="宋体;SimSun" w:hAnsi="宋体;SimSun"/>
            <w:b/>
            <w:bCs/>
            <w:color w:val="000000"/>
            <w:kern w:val="0"/>
            <w:szCs w:val="20"/>
          </w:rPr>
        </w:r>
      </w:ins>
    </w:p>
    <w:p>
      <w:pPr>
        <w:pStyle w:val="PlainText1"/>
        <w:spacing w:lineRule="exact" w:line="320" w:before="156" w:after="0"/>
        <w:ind w:firstLine="3896"/>
        <w:rPr/>
      </w:pPr>
      <w:r>
        <w:rPr>
          <w:b/>
          <w:color w:val="000000"/>
          <w:sz w:val="24"/>
          <w:szCs w:val="24"/>
        </w:rPr>
        <w:t>问卷到此结束，衷心感谢您的配合与支持！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10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32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仿宋_GB2312" w:hAnsi="仿宋_GB2312" w:eastAsia="仿宋_GB2312" w:cs="Calibri"/>
    </w:rPr>
  </w:style>
  <w:style w:type="character" w:styleId="WW8Num23z0">
    <w:name w:val="WW8Num23z0"/>
    <w:qFormat/>
    <w:rPr>
      <w:rFonts w:ascii="仿宋_GB2312" w:hAnsi="仿宋_GB2312" w:eastAsia="仿宋_GB2312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sz w:val="78"/>
      <w:szCs w:val="78"/>
      <w:shd w:fill="FFFFFF" w:val="clear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/>
      <w:overflowPunct w:val="false"/>
      <w:autoSpaceDE w:val="false"/>
      <w:spacing w:lineRule="atLeast" w:line="312"/>
      <w:textAlignment w:val="baseline"/>
    </w:pPr>
    <w:rPr>
      <w:rFonts w:ascii="simsun;Times New Roman" w:hAnsi="simsun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6120" w:after="300"/>
      <w:jc w:val="left"/>
    </w:pPr>
    <w:rPr>
      <w:rFonts w:ascii="MingLiU;細明體" w:hAnsi="MingLiU;細明體" w:eastAsia="MingLiU;細明體" w:cs="MingLiU;細明體"/>
      <w:kern w:val="0"/>
      <w:sz w:val="78"/>
      <w:szCs w:val="7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8:00Z</dcterms:created>
  <dc:creator>Administrator</dc:creator>
  <dc:description/>
  <cp:keywords/>
  <dc:language>en-US</dc:language>
  <cp:lastModifiedBy>微软用户</cp:lastModifiedBy>
  <cp:lastPrinted>2014-06-10T18:26:00Z</cp:lastPrinted>
  <dcterms:modified xsi:type="dcterms:W3CDTF">2014-06-11T01:08:00Z</dcterms:modified>
  <cp:revision>2</cp:revision>
  <dc:subject/>
  <dc:title>通  知</dc:title>
</cp:coreProperties>
</file>