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推荐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人选名单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  学：张仁和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植  保：高小宁  袁向群  李怡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园  艺：余有本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动  科：刘海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  学：宋军阳　兰  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  环：王  健　宋娟丽  陈  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  建：史  姣　马少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  电：冯  涛　吴婷婷　张军昌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  息：吴  昊　梁春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食  品：郑建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魏新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生  命：程金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张新梅　郭宏波　武永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理  学：杜振亭　刘云鹏　李  霞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  管：姬便便　杜君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  文：董  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思政部：李  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语系：高  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　王丽萍　王  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保所：田堪良</w:t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候补人选名单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语系：张晓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  管：杨  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  建：曹四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  环：张  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  电：张丽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植  保：祝传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  学：冯  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  息：张志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  品：袁亚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7:00Z</dcterms:created>
  <dc:creator>陶倩怡</dc:creator>
  <dc:description/>
  <cp:keywords/>
  <dc:language>en-US</dc:language>
  <cp:lastModifiedBy>陶倩怡</cp:lastModifiedBy>
  <dcterms:modified xsi:type="dcterms:W3CDTF">2013-09-18T10:21:00Z</dcterms:modified>
  <cp:revision>27</cp:revision>
  <dc:subject/>
  <dc:title/>
</cp:coreProperties>
</file>