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宋体" w:hAnsi="仿宋;宋体" w:eastAsia="仿宋;宋体" w:cs="仿宋;宋体"/>
          <w:b/>
          <w:b/>
          <w:sz w:val="44"/>
          <w:szCs w:val="44"/>
        </w:rPr>
      </w:pPr>
      <w:r>
        <w:rPr>
          <w:rFonts w:eastAsia="仿宋;宋体" w:cs="仿宋;宋体" w:ascii="仿宋;宋体" w:hAnsi="仿宋;宋体"/>
          <w:b/>
          <w:sz w:val="44"/>
          <w:szCs w:val="44"/>
        </w:rPr>
        <w:t>2014</w:t>
      </w:r>
      <w:r>
        <w:rPr>
          <w:rFonts w:ascii="仿宋;宋体" w:hAnsi="仿宋;宋体" w:cs="仿宋;宋体" w:eastAsia="仿宋;宋体"/>
          <w:b/>
          <w:sz w:val="44"/>
          <w:szCs w:val="44"/>
        </w:rPr>
        <w:t>年陕西省科技计划申报指南</w:t>
      </w:r>
    </w:p>
    <w:p>
      <w:pPr>
        <w:pStyle w:val="Normal"/>
        <w:spacing w:lineRule="exact" w:line="56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rFonts w:ascii="仿宋;宋体" w:hAnsi="仿宋;宋体" w:eastAsia="仿宋;宋体" w:cs="仿宋;宋体"/>
          <w:sz w:val="36"/>
          <w:szCs w:val="36"/>
        </w:rPr>
      </w:pPr>
      <w:r>
        <w:rPr>
          <w:rFonts w:ascii="仿宋;宋体" w:hAnsi="仿宋;宋体" w:cs="仿宋;宋体" w:eastAsia="仿宋;宋体"/>
          <w:b/>
          <w:sz w:val="36"/>
          <w:szCs w:val="36"/>
        </w:rPr>
        <w:t>陕西省科技统筹创新工程计划</w:t>
      </w:r>
    </w:p>
    <w:p>
      <w:pPr>
        <w:pStyle w:val="Normal"/>
        <w:spacing w:lineRule="exact" w:line="560"/>
        <w:ind w:firstLine="602"/>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60"/>
        <w:ind w:firstLine="602"/>
        <w:rPr>
          <w:rFonts w:ascii="仿宋;宋体" w:hAnsi="仿宋;宋体" w:eastAsia="仿宋;宋体" w:cs="仿宋;宋体"/>
          <w:b/>
          <w:b/>
          <w:sz w:val="30"/>
          <w:szCs w:val="30"/>
        </w:rPr>
      </w:pPr>
      <w:r>
        <w:rPr>
          <w:rFonts w:ascii="仿宋;宋体" w:hAnsi="仿宋;宋体" w:cs="仿宋;宋体" w:eastAsia="仿宋;宋体"/>
          <w:b/>
          <w:sz w:val="30"/>
          <w:szCs w:val="30"/>
        </w:rPr>
        <w:t>一、资源主导型产业关键技术（链）</w:t>
      </w:r>
    </w:p>
    <w:p>
      <w:pPr>
        <w:pStyle w:val="Normal"/>
        <w:spacing w:lineRule="exact" w:line="560"/>
        <w:ind w:firstLine="602"/>
        <w:rPr>
          <w:rFonts w:ascii="仿宋;宋体" w:hAnsi="仿宋;宋体" w:eastAsia="仿宋;宋体" w:cs="仿宋;宋体"/>
          <w:b/>
          <w:b/>
          <w:sz w:val="30"/>
          <w:szCs w:val="30"/>
        </w:rPr>
      </w:pPr>
      <w:r>
        <w:rPr>
          <w:rFonts w:ascii="仿宋;宋体" w:hAnsi="仿宋;宋体" w:cs="仿宋;宋体" w:eastAsia="仿宋;宋体"/>
          <w:b/>
          <w:sz w:val="30"/>
          <w:szCs w:val="30"/>
        </w:rPr>
        <w:t>（一）工业部分</w:t>
      </w:r>
    </w:p>
    <w:p>
      <w:pPr>
        <w:pStyle w:val="Normal"/>
        <w:spacing w:lineRule="exact" w:line="560"/>
        <w:ind w:firstLine="600"/>
        <w:rPr>
          <w:rFonts w:ascii="仿宋;宋体" w:hAnsi="仿宋;宋体" w:eastAsia="仿宋;宋体" w:cs="仿宋;宋体"/>
          <w:b/>
          <w:b/>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煤炭资源的开发及高效利用关键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煤炭高效安全开采关键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煤炭资源综合勘探与地质保障技术</w:t>
      </w:r>
      <w:r>
        <w:rPr>
          <w:rFonts w:eastAsia="仿宋;宋体" w:cs="宋体;SimSun" w:ascii="仿宋;宋体" w:hAnsi="仿宋;宋体"/>
          <w:kern w:val="0"/>
          <w:sz w:val="30"/>
          <w:szCs w:val="30"/>
        </w:rPr>
        <w:t>;</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煤炭清洁利用新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煤炭分质清洁转换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煤化工工业装置示范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煤化工节能减排新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煤制清洁燃料及化学品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大规模煤基多联产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9</w:t>
      </w:r>
      <w:r>
        <w:rPr>
          <w:rFonts w:ascii="仿宋;宋体" w:hAnsi="仿宋;宋体" w:cs="宋体;SimSun" w:eastAsia="仿宋;宋体"/>
          <w:kern w:val="0"/>
          <w:sz w:val="30"/>
          <w:szCs w:val="30"/>
        </w:rPr>
        <w:t>）煤炭深加工关键技术及装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粉煤低温干馏技术</w:t>
      </w:r>
      <w:r>
        <w:rPr>
          <w:rFonts w:eastAsia="仿宋;宋体" w:cs="宋体;SimSun" w:ascii="仿宋;宋体" w:hAnsi="仿宋;宋体"/>
          <w:kern w:val="0"/>
          <w:sz w:val="30"/>
          <w:szCs w:val="30"/>
        </w:rPr>
        <w:t>;</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1</w:t>
      </w:r>
      <w:r>
        <w:rPr>
          <w:rFonts w:ascii="仿宋;宋体" w:hAnsi="仿宋;宋体" w:cs="宋体;SimSun" w:eastAsia="仿宋;宋体"/>
          <w:kern w:val="0"/>
          <w:sz w:val="30"/>
          <w:szCs w:val="30"/>
        </w:rPr>
        <w:t>）矿井网络化、数字化管理技术</w:t>
      </w:r>
      <w:r>
        <w:rPr>
          <w:rFonts w:eastAsia="仿宋;宋体" w:cs="宋体;SimSun" w:ascii="仿宋;宋体" w:hAnsi="仿宋;宋体"/>
          <w:kern w:val="0"/>
          <w:sz w:val="30"/>
          <w:szCs w:val="30"/>
        </w:rPr>
        <w:t>;</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2</w:t>
      </w:r>
      <w:r>
        <w:rPr>
          <w:rFonts w:ascii="仿宋;宋体" w:hAnsi="仿宋;宋体" w:cs="宋体;SimSun" w:eastAsia="仿宋;宋体"/>
          <w:kern w:val="0"/>
          <w:sz w:val="30"/>
          <w:szCs w:val="30"/>
        </w:rPr>
        <w:t>）千万吨级回采工作面自动化关键技术与装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3</w:t>
      </w:r>
      <w:r>
        <w:rPr>
          <w:rFonts w:ascii="仿宋;宋体" w:hAnsi="仿宋;宋体" w:cs="宋体;SimSun" w:eastAsia="仿宋;宋体"/>
          <w:kern w:val="0"/>
          <w:sz w:val="30"/>
          <w:szCs w:val="30"/>
        </w:rPr>
        <w:t>）复杂地质条件下复合煤组开采灾害综合治理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4</w:t>
      </w:r>
      <w:r>
        <w:rPr>
          <w:rFonts w:ascii="仿宋;宋体" w:hAnsi="仿宋;宋体" w:cs="宋体;SimSun" w:eastAsia="仿宋;宋体"/>
          <w:kern w:val="0"/>
          <w:sz w:val="30"/>
          <w:szCs w:val="30"/>
        </w:rPr>
        <w:t>）煤层气开发利用示范工程</w:t>
      </w:r>
      <w:r>
        <w:rPr>
          <w:rFonts w:eastAsia="仿宋;宋体" w:cs="宋体;SimSun" w:ascii="仿宋;宋体" w:hAnsi="仿宋;宋体"/>
          <w:kern w:val="0"/>
          <w:sz w:val="30"/>
          <w:szCs w:val="30"/>
        </w:rPr>
        <w:t>;</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石油天然气资源的开发及高效利用关键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提高采收率关键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高效裂压配套工艺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油气田高效开发关键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煤油共炼关键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石油钻采关键技术及装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石油物探、测井装备</w:t>
      </w:r>
      <w:r>
        <w:rPr>
          <w:rFonts w:eastAsia="仿宋;宋体" w:cs="宋体;SimSun" w:ascii="仿宋;宋体" w:hAnsi="仿宋;宋体"/>
          <w:kern w:val="0"/>
          <w:sz w:val="30"/>
          <w:szCs w:val="30"/>
        </w:rPr>
        <w:t>;</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大型天然气液化处理与储运装置；</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长输天然气管道与场站关键设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9</w:t>
      </w:r>
      <w:r>
        <w:rPr>
          <w:rFonts w:ascii="仿宋;宋体" w:hAnsi="仿宋;宋体" w:cs="宋体;SimSun" w:eastAsia="仿宋;宋体"/>
          <w:kern w:val="0"/>
          <w:sz w:val="30"/>
          <w:szCs w:val="30"/>
        </w:rPr>
        <w:t>）低品位油气资源高效开发技术</w:t>
      </w:r>
      <w:r>
        <w:rPr>
          <w:rFonts w:eastAsia="仿宋;宋体" w:cs="宋体;SimSun" w:ascii="仿宋;宋体" w:hAnsi="仿宋;宋体"/>
          <w:kern w:val="0"/>
          <w:sz w:val="30"/>
          <w:szCs w:val="30"/>
        </w:rPr>
        <w:t>;</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液化天然气</w:t>
      </w:r>
      <w:r>
        <w:rPr>
          <w:rFonts w:eastAsia="仿宋;宋体" w:cs="宋体;SimSun" w:ascii="仿宋;宋体" w:hAnsi="仿宋;宋体"/>
          <w:kern w:val="0"/>
          <w:sz w:val="30"/>
          <w:szCs w:val="30"/>
        </w:rPr>
        <w:t>(LNG)</w:t>
      </w:r>
      <w:r>
        <w:rPr>
          <w:rFonts w:ascii="仿宋;宋体" w:hAnsi="仿宋;宋体" w:cs="宋体;SimSun" w:eastAsia="仿宋;宋体"/>
          <w:kern w:val="0"/>
          <w:sz w:val="30"/>
          <w:szCs w:val="30"/>
        </w:rPr>
        <w:t>生产、利用关键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1</w:t>
      </w:r>
      <w:r>
        <w:rPr>
          <w:rFonts w:ascii="仿宋;宋体" w:hAnsi="仿宋;宋体" w:cs="宋体;SimSun" w:eastAsia="仿宋;宋体"/>
          <w:kern w:val="0"/>
          <w:sz w:val="30"/>
          <w:szCs w:val="30"/>
        </w:rPr>
        <w:t>）页岩气开采及高效转化利用</w:t>
      </w:r>
      <w:r>
        <w:rPr>
          <w:rFonts w:eastAsia="仿宋;宋体" w:cs="宋体;SimSun" w:ascii="仿宋;宋体" w:hAnsi="仿宋;宋体"/>
          <w:kern w:val="0"/>
          <w:sz w:val="30"/>
          <w:szCs w:val="30"/>
        </w:rPr>
        <w:t>;</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2</w:t>
      </w:r>
      <w:r>
        <w:rPr>
          <w:rFonts w:ascii="仿宋;宋体" w:hAnsi="仿宋;宋体" w:cs="宋体;SimSun" w:eastAsia="仿宋;宋体"/>
          <w:kern w:val="0"/>
          <w:sz w:val="30"/>
          <w:szCs w:val="30"/>
        </w:rPr>
        <w:t>）石油、天然气资源综合勘探与地质保障技术</w:t>
      </w:r>
      <w:r>
        <w:rPr>
          <w:rFonts w:eastAsia="仿宋;宋体" w:cs="宋体;SimSun" w:ascii="仿宋;宋体" w:hAnsi="仿宋;宋体"/>
          <w:kern w:val="0"/>
          <w:sz w:val="30"/>
          <w:szCs w:val="30"/>
        </w:rPr>
        <w:t>;</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矿产资源的开发利用及深加工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矿产资源先进开采和冶炼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低品位金属矿产资源高效预选技术与装备；</w:t>
      </w:r>
      <w:r>
        <w:rPr>
          <w:rFonts w:ascii="华文仿宋;Dotum" w:hAnsi="华文仿宋;Dotum" w:cs="宋体;SimSun" w:eastAsia="仿宋;宋体"/>
          <w:kern w:val="0"/>
          <w:sz w:val="30"/>
          <w:szCs w:val="30"/>
        </w:rPr>
        <w:t> </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尾矿中有价元素综合回收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尾矿治理与综合利用关键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复合矿的综合利用开发</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难选铁矿资源的开发利用</w:t>
      </w:r>
      <w:r>
        <w:rPr>
          <w:rFonts w:eastAsia="仿宋;宋体" w:cs="宋体;SimSun" w:ascii="仿宋;宋体" w:hAnsi="仿宋;宋体"/>
          <w:kern w:val="0"/>
          <w:sz w:val="30"/>
          <w:szCs w:val="30"/>
        </w:rPr>
        <w:t>;</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新型高效节能环保镁冶炼工业化技术研究与应用；</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化工新材料及精细化工关键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电子化学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低碳含氟专用化学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新型催化剂；</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新型橡塑助剂；</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精细及功能化学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非石油路线制备大宗化学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降低碳排放的催化裂化成套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高转化率的劣质重油加氢成套技术；</w:t>
      </w:r>
      <w:r>
        <w:rPr>
          <w:rFonts w:ascii="华文仿宋;Dotum" w:hAnsi="华文仿宋;Dotum" w:cs="宋体;SimSun" w:eastAsia="仿宋;宋体"/>
          <w:kern w:val="0"/>
          <w:sz w:val="30"/>
          <w:szCs w:val="30"/>
        </w:rPr>
        <w:t> </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9</w:t>
      </w:r>
      <w:r>
        <w:rPr>
          <w:rFonts w:ascii="仿宋;宋体" w:hAnsi="仿宋;宋体" w:cs="宋体;SimSun" w:eastAsia="仿宋;宋体"/>
          <w:kern w:val="0"/>
          <w:sz w:val="30"/>
          <w:szCs w:val="30"/>
        </w:rPr>
        <w:t>）煤焦油深加工关键技术及设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现代盐化工关键技术；</w:t>
      </w:r>
    </w:p>
    <w:p>
      <w:pPr>
        <w:pStyle w:val="Normal"/>
        <w:widowControl/>
        <w:spacing w:lineRule="exact" w:line="560"/>
        <w:ind w:firstLine="602"/>
        <w:jc w:val="left"/>
        <w:rPr>
          <w:rFonts w:ascii="仿宋;宋体" w:hAnsi="仿宋;宋体" w:eastAsia="仿宋;宋体" w:cs="宋体;SimSun"/>
          <w:kern w:val="0"/>
          <w:sz w:val="30"/>
          <w:szCs w:val="30"/>
        </w:rPr>
      </w:pPr>
      <w:r>
        <w:rPr>
          <w:rFonts w:ascii="仿宋;宋体" w:hAnsi="仿宋;宋体" w:cs="仿宋;宋体" w:eastAsia="仿宋;宋体"/>
          <w:b/>
          <w:sz w:val="30"/>
          <w:szCs w:val="30"/>
        </w:rPr>
        <w:t>（二）农业部分</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农作物优异种质资源引进、创制及利用技术</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渭北旱区主要作物高产技术集成与示范</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设施蔬菜优异种质资源创制与安全生产关键技术</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果品优质高效安全生产技术</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节水高效生产技术集成与示范</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农作物主要病虫害预测、预报及综合防治技术</w:t>
      </w:r>
      <w:r>
        <w:rPr>
          <w:rFonts w:ascii="华文仿宋;Dotum" w:hAnsi="华文仿宋;Dotum" w:cs="宋体;SimSun" w:eastAsia="仿宋;宋体"/>
          <w:kern w:val="0"/>
          <w:sz w:val="30"/>
          <w:szCs w:val="30"/>
        </w:rPr>
        <w:t> </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畜禽高效福利养殖与重大疫病防控技术</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8</w:t>
      </w:r>
      <w:r>
        <w:rPr>
          <w:rFonts w:ascii="仿宋;宋体" w:hAnsi="仿宋;宋体" w:cs="宋体;SimSun" w:eastAsia="仿宋;宋体"/>
          <w:kern w:val="0"/>
          <w:sz w:val="30"/>
          <w:szCs w:val="30"/>
        </w:rPr>
        <w:t>．农林生态环境与控制关键技术</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9</w:t>
      </w:r>
      <w:r>
        <w:rPr>
          <w:rFonts w:ascii="仿宋;宋体" w:hAnsi="仿宋;宋体" w:cs="宋体;SimSun" w:eastAsia="仿宋;宋体"/>
          <w:kern w:val="0"/>
          <w:sz w:val="30"/>
          <w:szCs w:val="30"/>
        </w:rPr>
        <w:t>．农产品储运、精深加工技术</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林木育种及高效营林技术</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1</w:t>
      </w:r>
      <w:r>
        <w:rPr>
          <w:rFonts w:ascii="仿宋;宋体" w:hAnsi="仿宋;宋体" w:cs="宋体;SimSun" w:eastAsia="仿宋;宋体"/>
          <w:kern w:val="0"/>
          <w:sz w:val="30"/>
          <w:szCs w:val="30"/>
        </w:rPr>
        <w:t>．农产品质量安全控制技术</w:t>
      </w:r>
    </w:p>
    <w:p>
      <w:pPr>
        <w:pStyle w:val="Normal"/>
        <w:spacing w:lineRule="exact" w:line="560"/>
        <w:ind w:firstLine="602"/>
        <w:rPr>
          <w:rFonts w:ascii="仿宋;宋体" w:hAnsi="仿宋;宋体" w:eastAsia="仿宋;宋体" w:cs="仿宋;宋体"/>
          <w:b/>
          <w:b/>
          <w:sz w:val="30"/>
          <w:szCs w:val="30"/>
        </w:rPr>
      </w:pPr>
      <w:r>
        <w:rPr>
          <w:rFonts w:ascii="仿宋;宋体" w:hAnsi="仿宋;宋体" w:cs="仿宋;宋体" w:eastAsia="仿宋;宋体"/>
          <w:b/>
          <w:sz w:val="30"/>
          <w:szCs w:val="30"/>
        </w:rPr>
        <w:t>（三）社会发展部分</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生物医药</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具有自主知识产权的合成类新药研发；</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生物技术及产品研发；</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疫苗及重大传染病检测试剂盒研发；</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中药新药及新剂型研发。</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食品安全</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主要肉制品、奶制品、果蔬制品质量控制关键技术研究；</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农村饮水安全技术研究与示范。</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公共安全</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地质灾害预警系统关键技术研究；</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煤矿安全灾害防治综合技术研究。</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节能减排</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化工、钢铁、水泥、发电厂、有色冶金等行业节能减排技术研究与示范；</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建筑垃圾处置及资源化利用技术集成与示范；</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农村及小城镇生活垃圾资源化、无害化处理技术开发与示范；</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城市餐厨垃圾资源化利用技术及设备研究开发；</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绿色建筑节能材料新产品及装备研究；</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大综秸杆类废弃物综合利用技术研究；</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油气资源及新能源开发</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石油天然气资源勘探开发技术；</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页岩气勘探开发新技术研究；</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生物质能开发利用技术研究及示范；</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煤层气抽取利用技术研究。</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环境保护</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医药化工企业废水污染治理技术研究；</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尾矿贵重金属提取技术及尾矿综合利用关键技术研究；</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农村养殖污染控制技术研究与示范；</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电子电器类废弃物资源化成套设备技术开发；</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大综果蔬种植基地重金属面源污染防治技术研究。</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生物资源开发利用</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药用植物科技示范基地建设；</w:t>
      </w:r>
    </w:p>
    <w:p>
      <w:pPr>
        <w:pStyle w:val="Normal"/>
        <w:widowControl/>
        <w:spacing w:lineRule="exact" w:line="560"/>
        <w:ind w:firstLine="7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秦巴生物资源开发利用与深加工技术。</w:t>
      </w:r>
    </w:p>
    <w:p>
      <w:pPr>
        <w:pStyle w:val="Normal"/>
        <w:spacing w:lineRule="exact" w:line="560"/>
        <w:ind w:firstLine="602"/>
        <w:rPr>
          <w:rFonts w:ascii="仿宋;宋体" w:hAnsi="仿宋;宋体" w:eastAsia="仿宋;宋体" w:cs="仿宋;宋体"/>
          <w:b/>
          <w:b/>
          <w:sz w:val="30"/>
          <w:szCs w:val="30"/>
        </w:rPr>
      </w:pPr>
      <w:r>
        <w:rPr>
          <w:rFonts w:ascii="仿宋;宋体" w:hAnsi="仿宋;宋体" w:cs="仿宋;宋体" w:eastAsia="仿宋;宋体"/>
          <w:b/>
          <w:sz w:val="30"/>
          <w:szCs w:val="30"/>
        </w:rPr>
        <w:t>二、战略性新兴产业重大新产品（群）</w:t>
      </w:r>
    </w:p>
    <w:p>
      <w:pPr>
        <w:pStyle w:val="Normal"/>
        <w:spacing w:lineRule="exact" w:line="560"/>
        <w:ind w:firstLine="602"/>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一）工业部分</w:t>
      </w:r>
    </w:p>
    <w:p>
      <w:pPr>
        <w:pStyle w:val="Normal"/>
        <w:spacing w:lineRule="exact" w:line="560"/>
        <w:ind w:firstLine="600"/>
        <w:rPr>
          <w:rFonts w:ascii="仿宋;宋体" w:hAnsi="仿宋;宋体" w:eastAsia="仿宋;宋体" w:cs="仿宋;宋体"/>
          <w:b/>
          <w:b/>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节能环保关键技术及产品</w:t>
      </w:r>
    </w:p>
    <w:p>
      <w:pPr>
        <w:pStyle w:val="Normal"/>
        <w:spacing w:lineRule="exact" w:line="560"/>
        <w:ind w:firstLine="600"/>
        <w:rPr>
          <w:rFonts w:ascii="仿宋;宋体" w:hAnsi="仿宋;宋体" w:eastAsia="仿宋;宋体" w:cs="仿宋;宋体"/>
          <w:b/>
          <w:b/>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绿色、清洁生产关键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提高资源回收利用率的开采技术与设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共、伴生矿产的分选提取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生产过程余热、余压、余能的回收利用关键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工业节能及空气污染治理设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工业固体废弃物的资源化利用</w:t>
      </w:r>
      <w:r>
        <w:rPr>
          <w:rFonts w:eastAsia="仿宋;宋体" w:cs="宋体;SimSun" w:ascii="仿宋;宋体" w:hAnsi="仿宋;宋体"/>
          <w:kern w:val="0"/>
          <w:sz w:val="30"/>
          <w:szCs w:val="30"/>
        </w:rPr>
        <w:t>;</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高固气比水泥熟料煅烧新工艺推广利用</w:t>
      </w:r>
      <w:r>
        <w:rPr>
          <w:rFonts w:eastAsia="仿宋;宋体" w:cs="宋体;SimSun" w:ascii="仿宋;宋体" w:hAnsi="仿宋;宋体"/>
          <w:kern w:val="0"/>
          <w:sz w:val="30"/>
          <w:szCs w:val="30"/>
        </w:rPr>
        <w:t>;</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建筑节能技术及相关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9</w:t>
      </w:r>
      <w:r>
        <w:rPr>
          <w:rFonts w:ascii="仿宋;宋体" w:hAnsi="仿宋;宋体" w:cs="宋体;SimSun" w:eastAsia="仿宋;宋体"/>
          <w:kern w:val="0"/>
          <w:sz w:val="30"/>
          <w:szCs w:val="30"/>
        </w:rPr>
        <w:t>）新型工业锅炉烟气脱硫脱硝技术研究与应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二氧化碳减排与资源化利用关键技术研究与应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1</w:t>
      </w:r>
      <w:r>
        <w:rPr>
          <w:rFonts w:ascii="仿宋;宋体" w:hAnsi="仿宋;宋体" w:cs="宋体;SimSun" w:eastAsia="仿宋;宋体"/>
          <w:kern w:val="0"/>
          <w:sz w:val="30"/>
          <w:szCs w:val="30"/>
        </w:rPr>
        <w:t>）地热资源高效利用关键技术；</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新一代信息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可定制嵌入式系统平台；</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 xml:space="preserve">）面向领域的网络化嵌入式应用软件； </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专用集成电路与</w:t>
      </w:r>
      <w:r>
        <w:rPr>
          <w:rFonts w:eastAsia="仿宋;宋体" w:cs="宋体;SimSun" w:ascii="仿宋;宋体" w:hAnsi="仿宋;宋体"/>
          <w:kern w:val="0"/>
          <w:sz w:val="30"/>
          <w:szCs w:val="30"/>
        </w:rPr>
        <w:t>SoC</w:t>
      </w:r>
      <w:r>
        <w:rPr>
          <w:rFonts w:ascii="仿宋;宋体" w:hAnsi="仿宋;宋体" w:cs="宋体;SimSun" w:eastAsia="仿宋;宋体"/>
          <w:kern w:val="0"/>
          <w:sz w:val="30"/>
          <w:szCs w:val="30"/>
        </w:rPr>
        <w:t>设计技术及应用验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智能终端关键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移动互联网技术与应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三网融合关键技术及设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高功率激光器及投影显示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工业网络与信息安全关键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9</w:t>
      </w:r>
      <w:r>
        <w:rPr>
          <w:rFonts w:ascii="仿宋;宋体" w:hAnsi="仿宋;宋体" w:cs="宋体;SimSun" w:eastAsia="仿宋;宋体"/>
          <w:kern w:val="0"/>
          <w:sz w:val="30"/>
          <w:szCs w:val="30"/>
        </w:rPr>
        <w:t>）行业云计算关键技术及应用示范；</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危险品智能监管系统；</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1</w:t>
      </w:r>
      <w:r>
        <w:rPr>
          <w:rFonts w:ascii="仿宋;宋体" w:hAnsi="仿宋;宋体" w:cs="宋体;SimSun" w:eastAsia="仿宋;宋体"/>
          <w:kern w:val="0"/>
          <w:sz w:val="30"/>
          <w:szCs w:val="30"/>
        </w:rPr>
        <w:t>）物联网关键技术及其应用示范；</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2</w:t>
      </w:r>
      <w:r>
        <w:rPr>
          <w:rFonts w:ascii="仿宋;宋体" w:hAnsi="仿宋;宋体" w:cs="宋体;SimSun" w:eastAsia="仿宋;宋体"/>
          <w:kern w:val="0"/>
          <w:sz w:val="30"/>
          <w:szCs w:val="30"/>
        </w:rPr>
        <w:t>）基于北斗卫星的导航与应用服务关键技术及设备</w:t>
      </w:r>
      <w:r>
        <w:rPr>
          <w:rFonts w:eastAsia="仿宋;宋体" w:cs="宋体;SimSun" w:ascii="仿宋;宋体" w:hAnsi="仿宋;宋体"/>
          <w:kern w:val="0"/>
          <w:sz w:val="30"/>
          <w:szCs w:val="30"/>
        </w:rPr>
        <w:t>;</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3</w:t>
      </w:r>
      <w:r>
        <w:rPr>
          <w:rFonts w:ascii="仿宋;宋体" w:hAnsi="仿宋;宋体" w:cs="宋体;SimSun" w:eastAsia="仿宋;宋体"/>
          <w:kern w:val="0"/>
          <w:sz w:val="30"/>
          <w:szCs w:val="30"/>
        </w:rPr>
        <w:t>）低耗能高性能高端芯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4</w:t>
      </w:r>
      <w:r>
        <w:rPr>
          <w:rFonts w:ascii="仿宋;宋体" w:hAnsi="仿宋;宋体" w:cs="宋体;SimSun" w:eastAsia="仿宋;宋体"/>
          <w:kern w:val="0"/>
          <w:sz w:val="30"/>
          <w:szCs w:val="30"/>
        </w:rPr>
        <w:t>）高密度集成电路测试封装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5</w:t>
      </w:r>
      <w:r>
        <w:rPr>
          <w:rFonts w:ascii="仿宋;宋体" w:hAnsi="仿宋;宋体" w:cs="宋体;SimSun" w:eastAsia="仿宋;宋体"/>
          <w:kern w:val="0"/>
          <w:sz w:val="30"/>
          <w:szCs w:val="30"/>
        </w:rPr>
        <w:t>）制造业信息化支撑软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高端装备制造技术及新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高速高精度数控机床、刀具及关键零部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高速铁路设备与器材；</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城市轨道交通器材及设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民用飞机关键零部件制造及其关键设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大型高精度冶金成套设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特高压输变电及关键设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面向行业的智能化工程机械成套装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工业及服务机器人；</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9</w:t>
      </w:r>
      <w:r>
        <w:rPr>
          <w:rFonts w:ascii="仿宋;宋体" w:hAnsi="仿宋;宋体" w:cs="宋体;SimSun" w:eastAsia="仿宋;宋体"/>
          <w:kern w:val="0"/>
          <w:sz w:val="30"/>
          <w:szCs w:val="30"/>
        </w:rPr>
        <w:t>）超深井、多功能、大功率陆地和海洋石油钻采设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3D</w:t>
      </w:r>
      <w:r>
        <w:rPr>
          <w:rFonts w:ascii="仿宋;宋体" w:hAnsi="仿宋;宋体" w:cs="宋体;SimSun" w:eastAsia="仿宋;宋体"/>
          <w:kern w:val="0"/>
          <w:sz w:val="30"/>
          <w:szCs w:val="30"/>
        </w:rPr>
        <w:t>打印关键技术与应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1</w:t>
      </w:r>
      <w:r>
        <w:rPr>
          <w:rFonts w:ascii="仿宋;宋体" w:hAnsi="仿宋;宋体" w:cs="宋体;SimSun" w:eastAsia="仿宋;宋体"/>
          <w:kern w:val="0"/>
          <w:sz w:val="30"/>
          <w:szCs w:val="30"/>
        </w:rPr>
        <w:t>）高性能输变电关键设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2</w:t>
      </w:r>
      <w:r>
        <w:rPr>
          <w:rFonts w:ascii="仿宋;宋体" w:hAnsi="仿宋;宋体" w:cs="宋体;SimSun" w:eastAsia="仿宋;宋体"/>
          <w:kern w:val="0"/>
          <w:sz w:val="30"/>
          <w:szCs w:val="30"/>
        </w:rPr>
        <w:t>）新型电力电子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3</w:t>
      </w:r>
      <w:r>
        <w:rPr>
          <w:rFonts w:ascii="仿宋;宋体" w:hAnsi="仿宋;宋体" w:cs="宋体;SimSun" w:eastAsia="仿宋;宋体"/>
          <w:kern w:val="0"/>
          <w:sz w:val="30"/>
          <w:szCs w:val="30"/>
        </w:rPr>
        <w:t>）高性能智能化仪器仪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4</w:t>
      </w:r>
      <w:r>
        <w:rPr>
          <w:rFonts w:ascii="仿宋;宋体" w:hAnsi="仿宋;宋体" w:cs="宋体;SimSun" w:eastAsia="仿宋;宋体"/>
          <w:kern w:val="0"/>
          <w:sz w:val="30"/>
          <w:szCs w:val="30"/>
        </w:rPr>
        <w:t>）智能交通电子设备和系统；</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新能源关键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半导体照明关键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大功率风电设备和系统；</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大规模太阳能热发电示范工程</w:t>
      </w:r>
      <w:r>
        <w:rPr>
          <w:rFonts w:eastAsia="仿宋;宋体" w:cs="宋体;SimSun" w:ascii="仿宋;宋体" w:hAnsi="仿宋;宋体"/>
          <w:kern w:val="0"/>
          <w:sz w:val="30"/>
          <w:szCs w:val="30"/>
        </w:rPr>
        <w:t>;</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新型化学电源动力电池；</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多能源互补利用的分布式供能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大规模间歇式新能源并网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大容量快速储能技术及装置；</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智能电网示范工程；</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9</w:t>
      </w:r>
      <w:r>
        <w:rPr>
          <w:rFonts w:ascii="仿宋;宋体" w:hAnsi="仿宋;宋体" w:cs="宋体;SimSun" w:eastAsia="仿宋;宋体"/>
          <w:kern w:val="0"/>
          <w:sz w:val="30"/>
          <w:szCs w:val="30"/>
        </w:rPr>
        <w:t>）高效储能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新型高效能量转换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新材料关键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航空航天用新型材料；</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核能用新型材料；</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稀贵金属材料高效利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高性能铝合金、钛合金、镁合金等轻质高强合金材料；</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高性能稀土功能材料及其应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电子信息材料；</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有色金属材料先进制备、加工和成型；</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高性能高温合金材料先进制备与加工；</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9</w:t>
      </w:r>
      <w:r>
        <w:rPr>
          <w:rFonts w:ascii="仿宋;宋体" w:hAnsi="仿宋;宋体" w:cs="宋体;SimSun" w:eastAsia="仿宋;宋体"/>
          <w:kern w:val="0"/>
          <w:sz w:val="30"/>
          <w:szCs w:val="30"/>
        </w:rPr>
        <w:t>）高性能</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结构、功能</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陶瓷；</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高性能碳纤维及碳复合材料；</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1</w:t>
      </w:r>
      <w:r>
        <w:rPr>
          <w:rFonts w:ascii="仿宋;宋体" w:hAnsi="仿宋;宋体" w:cs="宋体;SimSun" w:eastAsia="仿宋;宋体"/>
          <w:kern w:val="0"/>
          <w:sz w:val="30"/>
          <w:szCs w:val="30"/>
        </w:rPr>
        <w:t>）特种功能膜材料；</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2</w:t>
      </w:r>
      <w:r>
        <w:rPr>
          <w:rFonts w:ascii="仿宋;宋体" w:hAnsi="仿宋;宋体" w:cs="宋体;SimSun" w:eastAsia="仿宋;宋体"/>
          <w:kern w:val="0"/>
          <w:sz w:val="30"/>
          <w:szCs w:val="30"/>
        </w:rPr>
        <w:t>）特种玻璃；</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3</w:t>
      </w:r>
      <w:r>
        <w:rPr>
          <w:rFonts w:ascii="仿宋;宋体" w:hAnsi="仿宋;宋体" w:cs="宋体;SimSun" w:eastAsia="仿宋;宋体"/>
          <w:kern w:val="0"/>
          <w:sz w:val="30"/>
          <w:szCs w:val="30"/>
        </w:rPr>
        <w:t>）芳纶、树脂基复合材料；</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4</w:t>
      </w:r>
      <w:r>
        <w:rPr>
          <w:rFonts w:ascii="仿宋;宋体" w:hAnsi="仿宋;宋体" w:cs="宋体;SimSun" w:eastAsia="仿宋;宋体"/>
          <w:kern w:val="0"/>
          <w:sz w:val="30"/>
          <w:szCs w:val="30"/>
        </w:rPr>
        <w:t>）新型高分子材料及制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5</w:t>
      </w:r>
      <w:r>
        <w:rPr>
          <w:rFonts w:ascii="仿宋;宋体" w:hAnsi="仿宋;宋体" w:cs="宋体;SimSun" w:eastAsia="仿宋;宋体"/>
          <w:kern w:val="0"/>
          <w:sz w:val="30"/>
          <w:szCs w:val="30"/>
        </w:rPr>
        <w:t>）高性能、高耐久性环保建筑材料；</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6</w:t>
      </w:r>
      <w:r>
        <w:rPr>
          <w:rFonts w:ascii="仿宋;宋体" w:hAnsi="仿宋;宋体" w:cs="宋体;SimSun" w:eastAsia="仿宋;宋体"/>
          <w:kern w:val="0"/>
          <w:sz w:val="30"/>
          <w:szCs w:val="30"/>
        </w:rPr>
        <w:t>）新能源关键材料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7</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LED</w:t>
      </w:r>
      <w:r>
        <w:rPr>
          <w:rFonts w:ascii="仿宋;宋体" w:hAnsi="仿宋;宋体" w:cs="宋体;SimSun" w:eastAsia="仿宋;宋体"/>
          <w:kern w:val="0"/>
          <w:sz w:val="30"/>
          <w:szCs w:val="30"/>
        </w:rPr>
        <w:t>关键材料及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8</w:t>
      </w:r>
      <w:r>
        <w:rPr>
          <w:rFonts w:ascii="仿宋;宋体" w:hAnsi="仿宋;宋体" w:cs="宋体;SimSun" w:eastAsia="仿宋;宋体"/>
          <w:kern w:val="0"/>
          <w:sz w:val="30"/>
          <w:szCs w:val="30"/>
        </w:rPr>
        <w:t>）节能环保材料及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9</w:t>
      </w:r>
      <w:r>
        <w:rPr>
          <w:rFonts w:ascii="仿宋;宋体" w:hAnsi="仿宋;宋体" w:cs="宋体;SimSun" w:eastAsia="仿宋;宋体"/>
          <w:kern w:val="0"/>
          <w:sz w:val="30"/>
          <w:szCs w:val="30"/>
        </w:rPr>
        <w:t>）石油钻采、测井新材料及应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0</w:t>
      </w:r>
      <w:r>
        <w:rPr>
          <w:rFonts w:ascii="仿宋;宋体" w:hAnsi="仿宋;宋体" w:cs="宋体;SimSun" w:eastAsia="仿宋;宋体"/>
          <w:kern w:val="0"/>
          <w:sz w:val="30"/>
          <w:szCs w:val="30"/>
        </w:rPr>
        <w:t>）特殊合金及粉末冶金新材料</w:t>
      </w:r>
    </w:p>
    <w:p>
      <w:pPr>
        <w:pStyle w:val="Normal"/>
        <w:widowControl/>
        <w:spacing w:lineRule="exact" w:line="560"/>
        <w:ind w:firstLine="600"/>
        <w:jc w:val="left"/>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1</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新型功能与智能材料</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2</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新型显示</w:t>
      </w:r>
      <w:r>
        <w:rPr>
          <w:rFonts w:ascii="仿宋;宋体" w:hAnsi="仿宋;宋体" w:cs="宋体;SimSun" w:eastAsia="仿宋;宋体"/>
          <w:kern w:val="0"/>
          <w:sz w:val="30"/>
          <w:szCs w:val="30"/>
        </w:rPr>
        <w:t>材料</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3</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新型存储材料与器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节能与新能源汽车关键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 xml:space="preserve">）汽车发动机及关键零部件； </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新型汽车关键零部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汽车电子化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车辆检测技术及装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 xml:space="preserve">）新能源汽车控制系统； </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电动汽车新型充放电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驱动电机及控制系统核心部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能量转换控制系统关键零部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9</w:t>
      </w:r>
      <w:r>
        <w:rPr>
          <w:rFonts w:ascii="仿宋;宋体" w:hAnsi="仿宋;宋体" w:cs="宋体;SimSun" w:eastAsia="仿宋;宋体"/>
          <w:kern w:val="0"/>
          <w:sz w:val="30"/>
          <w:szCs w:val="30"/>
        </w:rPr>
        <w:t>）专用监测与检测系统；</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替代能源</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天然气、甲醇等</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汽车关键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1</w:t>
      </w:r>
      <w:r>
        <w:rPr>
          <w:rFonts w:ascii="仿宋;宋体" w:hAnsi="仿宋;宋体" w:cs="宋体;SimSun" w:eastAsia="仿宋;宋体"/>
          <w:kern w:val="0"/>
          <w:sz w:val="30"/>
          <w:szCs w:val="30"/>
        </w:rPr>
        <w:t>）新能源汽车动力模块优化设计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现代服务业关键技术及示范应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一体化电子商务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智能物流技术研发与应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文化资源数字化技术研发及应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虚拟现实与数字媒体技术及其集成应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文化与旅游深度融合技术研发与应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数字内容版权保护、存储、分发技术研发及其应用新业态模式；</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第三方医疗健康服务支撑系统关键技术研发与应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农村医疗卫生综合服务平台与应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9</w:t>
      </w:r>
      <w:r>
        <w:rPr>
          <w:rFonts w:ascii="仿宋;宋体" w:hAnsi="仿宋;宋体" w:cs="宋体;SimSun" w:eastAsia="仿宋;宋体"/>
          <w:kern w:val="0"/>
          <w:sz w:val="30"/>
          <w:szCs w:val="30"/>
        </w:rPr>
        <w:t>）老年人健康和慢性病医疗服务平台；</w:t>
      </w:r>
    </w:p>
    <w:p>
      <w:pPr>
        <w:pStyle w:val="Normal"/>
        <w:widowControl/>
        <w:spacing w:lineRule="exact" w:line="560"/>
        <w:ind w:left="180" w:firstLine="4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数字家庭与数字社区及其服务系统；</w:t>
      </w:r>
    </w:p>
    <w:p>
      <w:pPr>
        <w:pStyle w:val="Normal"/>
        <w:widowControl/>
        <w:spacing w:lineRule="exact" w:line="560"/>
        <w:ind w:left="180" w:firstLine="4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1</w:t>
      </w:r>
      <w:r>
        <w:rPr>
          <w:rFonts w:ascii="仿宋;宋体" w:hAnsi="仿宋;宋体" w:cs="宋体;SimSun" w:eastAsia="仿宋;宋体"/>
          <w:kern w:val="0"/>
          <w:sz w:val="30"/>
          <w:szCs w:val="30"/>
        </w:rPr>
        <w:t>）数字化学习资源服务托管平台与应用；</w:t>
      </w:r>
    </w:p>
    <w:p>
      <w:pPr>
        <w:pStyle w:val="Normal"/>
        <w:widowControl/>
        <w:spacing w:lineRule="exact" w:line="560"/>
        <w:ind w:left="180" w:firstLine="4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2</w:t>
      </w:r>
      <w:r>
        <w:rPr>
          <w:rFonts w:ascii="仿宋;宋体" w:hAnsi="仿宋;宋体" w:cs="宋体;SimSun" w:eastAsia="仿宋;宋体"/>
          <w:kern w:val="0"/>
          <w:sz w:val="30"/>
          <w:szCs w:val="30"/>
        </w:rPr>
        <w:t>）开放式教育资源公共云服务平台；</w:t>
      </w:r>
      <w:r>
        <w:rPr>
          <w:rFonts w:ascii="华文仿宋;Dotum" w:hAnsi="华文仿宋;Dotum" w:cs="宋体;SimSun" w:eastAsia="仿宋;宋体"/>
          <w:kern w:val="0"/>
          <w:sz w:val="30"/>
          <w:szCs w:val="30"/>
        </w:rPr>
        <w:t> </w:t>
      </w:r>
    </w:p>
    <w:p>
      <w:pPr>
        <w:pStyle w:val="Normal"/>
        <w:widowControl/>
        <w:spacing w:lineRule="exact" w:line="560"/>
        <w:ind w:left="180" w:firstLine="4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3</w:t>
      </w:r>
      <w:r>
        <w:rPr>
          <w:rFonts w:ascii="仿宋;宋体" w:hAnsi="仿宋;宋体" w:cs="宋体;SimSun" w:eastAsia="仿宋;宋体"/>
          <w:kern w:val="0"/>
          <w:sz w:val="30"/>
          <w:szCs w:val="30"/>
        </w:rPr>
        <w:t>）养老服务模式创新与应用示范；</w:t>
      </w:r>
    </w:p>
    <w:p>
      <w:pPr>
        <w:pStyle w:val="Normal"/>
        <w:widowControl/>
        <w:spacing w:lineRule="exact" w:line="560"/>
        <w:ind w:left="180" w:firstLine="4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4</w:t>
      </w:r>
      <w:r>
        <w:rPr>
          <w:rFonts w:ascii="仿宋;宋体" w:hAnsi="仿宋;宋体" w:cs="宋体;SimSun" w:eastAsia="仿宋;宋体"/>
          <w:kern w:val="0"/>
          <w:sz w:val="30"/>
          <w:szCs w:val="30"/>
        </w:rPr>
        <w:t>）专业化设计服务和管理规范；</w:t>
      </w:r>
    </w:p>
    <w:p>
      <w:pPr>
        <w:pStyle w:val="Normal"/>
        <w:widowControl/>
        <w:spacing w:lineRule="exact" w:line="560"/>
        <w:ind w:left="180" w:firstLine="4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5</w:t>
      </w:r>
      <w:r>
        <w:rPr>
          <w:rFonts w:ascii="仿宋;宋体" w:hAnsi="仿宋;宋体" w:cs="宋体;SimSun" w:eastAsia="仿宋;宋体"/>
          <w:kern w:val="0"/>
          <w:sz w:val="30"/>
          <w:szCs w:val="30"/>
        </w:rPr>
        <w:t>）技术检测服务行业标准；</w:t>
      </w:r>
      <w:r>
        <w:rPr>
          <w:rFonts w:ascii="华文仿宋;Dotum" w:hAnsi="华文仿宋;Dotum" w:cs="宋体;SimSun" w:eastAsia="仿宋;宋体"/>
          <w:kern w:val="0"/>
          <w:sz w:val="30"/>
          <w:szCs w:val="30"/>
        </w:rPr>
        <w:t> </w:t>
      </w:r>
    </w:p>
    <w:p>
      <w:pPr>
        <w:pStyle w:val="Normal"/>
        <w:widowControl/>
        <w:spacing w:lineRule="exact" w:line="560"/>
        <w:ind w:left="180" w:firstLine="4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6</w:t>
      </w:r>
      <w:r>
        <w:rPr>
          <w:rFonts w:ascii="仿宋;宋体" w:hAnsi="仿宋;宋体" w:cs="宋体;SimSun" w:eastAsia="仿宋;宋体"/>
          <w:kern w:val="0"/>
          <w:sz w:val="30"/>
          <w:szCs w:val="30"/>
        </w:rPr>
        <w:t>）生产及服务外包支撑平台研发及应用；</w:t>
      </w:r>
    </w:p>
    <w:p>
      <w:pPr>
        <w:pStyle w:val="Normal"/>
        <w:widowControl/>
        <w:spacing w:lineRule="exact" w:line="560"/>
        <w:ind w:left="180" w:firstLine="4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7</w:t>
      </w:r>
      <w:r>
        <w:rPr>
          <w:rFonts w:ascii="仿宋;宋体" w:hAnsi="仿宋;宋体" w:cs="宋体;SimSun" w:eastAsia="仿宋;宋体"/>
          <w:kern w:val="0"/>
          <w:sz w:val="30"/>
          <w:szCs w:val="30"/>
        </w:rPr>
        <w:t>）技术交易全程服务支撑平台研发及应用。</w:t>
      </w:r>
    </w:p>
    <w:p>
      <w:pPr>
        <w:pStyle w:val="Normal"/>
        <w:widowControl/>
        <w:spacing w:lineRule="exact" w:line="560"/>
        <w:ind w:left="180" w:firstLine="4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8</w:t>
      </w:r>
      <w:r>
        <w:rPr>
          <w:rFonts w:ascii="仿宋;宋体" w:hAnsi="仿宋;宋体" w:cs="宋体;SimSun" w:eastAsia="仿宋;宋体"/>
          <w:kern w:val="0"/>
          <w:sz w:val="30"/>
          <w:szCs w:val="30"/>
        </w:rPr>
        <w:t>）现代制造服务示范与应用</w:t>
      </w:r>
    </w:p>
    <w:p>
      <w:pPr>
        <w:pStyle w:val="Normal"/>
        <w:widowControl/>
        <w:spacing w:lineRule="exact" w:line="560"/>
        <w:ind w:left="180" w:firstLine="420"/>
        <w:jc w:val="left"/>
        <w:rPr>
          <w:rFonts w:ascii="仿宋;宋体" w:hAnsi="仿宋;宋体" w:eastAsia="仿宋;宋体" w:cs="宋体;SimSun"/>
          <w:kern w:val="0"/>
          <w:sz w:val="30"/>
          <w:szCs w:val="30"/>
        </w:rPr>
      </w:pPr>
      <w:r>
        <w:rPr>
          <w:rFonts w:ascii="仿宋;宋体" w:hAnsi="仿宋;宋体" w:cs="仿宋;宋体" w:eastAsia="仿宋;宋体"/>
          <w:b/>
          <w:sz w:val="30"/>
          <w:szCs w:val="30"/>
        </w:rPr>
        <w:t>（二）农业部分</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主要粮油作物高光效品种</w:t>
      </w:r>
    </w:p>
    <w:p>
      <w:pPr>
        <w:pStyle w:val="Normal"/>
        <w:widowControl/>
        <w:spacing w:lineRule="exact" w:line="560"/>
        <w:ind w:left="180" w:firstLine="42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优势园艺作物新品种</w:t>
      </w:r>
    </w:p>
    <w:p>
      <w:pPr>
        <w:pStyle w:val="Normal"/>
        <w:widowControl/>
        <w:spacing w:lineRule="exact" w:line="560"/>
        <w:ind w:left="180" w:firstLine="42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区域特色小杂粮新品种</w:t>
      </w:r>
    </w:p>
    <w:p>
      <w:pPr>
        <w:pStyle w:val="Normal"/>
        <w:widowControl/>
        <w:spacing w:lineRule="exact" w:line="560"/>
        <w:ind w:left="180" w:firstLine="42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区域特色果品产业化开发</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生物高效低毒新农药</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新型动植物疫苗及药剂</w:t>
      </w:r>
      <w:r>
        <w:rPr>
          <w:rFonts w:ascii="华文仿宋;Dotum" w:hAnsi="华文仿宋;Dotum" w:cs="宋体;SimSun" w:eastAsia="仿宋;宋体"/>
          <w:kern w:val="0"/>
          <w:sz w:val="30"/>
          <w:szCs w:val="30"/>
        </w:rPr>
        <w:t> </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生物有机肥、专用肥及缓释肥</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8</w:t>
      </w:r>
      <w:r>
        <w:rPr>
          <w:rFonts w:ascii="仿宋;宋体" w:hAnsi="仿宋;宋体" w:cs="宋体;SimSun" w:eastAsia="仿宋;宋体"/>
          <w:kern w:val="0"/>
          <w:sz w:val="30"/>
          <w:szCs w:val="30"/>
        </w:rPr>
        <w:t>．优质高效无公害饲料添加剂、预混料及新型饲料</w:t>
      </w:r>
      <w:r>
        <w:rPr>
          <w:rFonts w:ascii="华文仿宋;Dotum" w:hAnsi="华文仿宋;Dotum" w:cs="宋体;SimSun" w:eastAsia="仿宋;宋体"/>
          <w:kern w:val="0"/>
          <w:sz w:val="30"/>
          <w:szCs w:val="30"/>
        </w:rPr>
        <w:t> </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9</w:t>
      </w:r>
      <w:r>
        <w:rPr>
          <w:rFonts w:ascii="仿宋;宋体" w:hAnsi="仿宋;宋体" w:cs="宋体;SimSun" w:eastAsia="仿宋;宋体"/>
          <w:kern w:val="0"/>
          <w:sz w:val="30"/>
          <w:szCs w:val="30"/>
        </w:rPr>
        <w:t>．生物质能源新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果蔬精深加工新产品</w:t>
      </w:r>
      <w:r>
        <w:rPr>
          <w:rFonts w:ascii="华文仿宋;Dotum" w:hAnsi="华文仿宋;Dotum" w:cs="宋体;SimSun" w:eastAsia="仿宋;宋体"/>
          <w:kern w:val="0"/>
          <w:sz w:val="30"/>
          <w:szCs w:val="30"/>
        </w:rPr>
        <w:t> </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1</w:t>
      </w:r>
      <w:r>
        <w:rPr>
          <w:rFonts w:ascii="仿宋;宋体" w:hAnsi="仿宋;宋体" w:cs="宋体;SimSun" w:eastAsia="仿宋;宋体"/>
          <w:kern w:val="0"/>
          <w:sz w:val="30"/>
          <w:szCs w:val="30"/>
        </w:rPr>
        <w:t>．新型农业机械及农机具</w:t>
      </w:r>
    </w:p>
    <w:p>
      <w:pPr>
        <w:pStyle w:val="Normal"/>
        <w:widowControl/>
        <w:spacing w:lineRule="exact" w:line="560"/>
        <w:ind w:firstLine="602"/>
        <w:jc w:val="left"/>
        <w:rPr>
          <w:rFonts w:ascii="仿宋;宋体" w:hAnsi="仿宋;宋体" w:eastAsia="仿宋;宋体" w:cs="宋体;SimSun"/>
          <w:kern w:val="0"/>
          <w:sz w:val="30"/>
          <w:szCs w:val="30"/>
        </w:rPr>
      </w:pPr>
      <w:r>
        <w:rPr>
          <w:rFonts w:ascii="仿宋;宋体" w:hAnsi="仿宋;宋体" w:cs="仿宋;宋体" w:eastAsia="仿宋;宋体"/>
          <w:b/>
          <w:sz w:val="30"/>
          <w:szCs w:val="30"/>
        </w:rPr>
        <w:t>（三）社会发展部分</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生物技术产品、创新药物及新型医疗器械</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化学合成药物研发；</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生物技术药物研发；</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重大传染疾病疫苗、试剂盒研发；</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组织工程新产品规模化生产；</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新型医疗器械关键技术研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康复产品的规模化生产技术及应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常见病、多发病诊断治疗动漫表达的技术及产品开发。</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环境保护及安保装备</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矿区水的循环利用设备开发；</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矿产开采中污染综合治理及安全生产装备开发；</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污染监测与检测仪器设备研制开发；</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城镇节水及污水资源化利用设备研发；</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中药新药与保健品研究开发</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中药提取物、新型中药饮片研发及规模化生产；</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中药新药研发及规模化生产；</w:t>
      </w:r>
    </w:p>
    <w:p>
      <w:pPr>
        <w:pStyle w:val="Normal"/>
        <w:widowControl/>
        <w:spacing w:lineRule="exact" w:line="560"/>
        <w:ind w:firstLine="600"/>
        <w:jc w:val="left"/>
        <w:rPr>
          <w:rFonts w:ascii="仿宋;宋体" w:hAnsi="仿宋;宋体" w:eastAsia="仿宋;宋体" w:cs="仿宋;宋体"/>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保健、功能食品的研发及规模化生产</w:t>
      </w:r>
      <w:r>
        <w:rPr>
          <w:rFonts w:ascii="仿宋;宋体" w:hAnsi="仿宋;宋体" w:cs="仿宋;宋体" w:eastAsia="仿宋;宋体"/>
          <w:sz w:val="30"/>
          <w:szCs w:val="30"/>
        </w:rPr>
        <w:t>。</w:t>
      </w:r>
    </w:p>
    <w:p>
      <w:pPr>
        <w:pStyle w:val="Normal"/>
        <w:spacing w:lineRule="exact" w:line="560"/>
        <w:ind w:firstLine="602"/>
        <w:rPr>
          <w:rFonts w:ascii="仿宋;宋体" w:hAnsi="仿宋;宋体" w:eastAsia="仿宋;宋体" w:cs="仿宋;宋体"/>
          <w:b/>
          <w:b/>
          <w:sz w:val="30"/>
          <w:szCs w:val="30"/>
        </w:rPr>
      </w:pPr>
      <w:r>
        <w:rPr>
          <w:rFonts w:ascii="仿宋;宋体" w:hAnsi="仿宋;宋体" w:cs="仿宋;宋体" w:eastAsia="仿宋;宋体"/>
          <w:b/>
          <w:sz w:val="30"/>
          <w:szCs w:val="30"/>
        </w:rPr>
        <w:t>三、重大科技成果转化引导专项</w:t>
      </w:r>
    </w:p>
    <w:p>
      <w:pPr>
        <w:pStyle w:val="Normal"/>
        <w:spacing w:lineRule="exact" w:line="560"/>
        <w:ind w:firstLine="602"/>
        <w:rPr>
          <w:rFonts w:ascii="仿宋;宋体" w:hAnsi="仿宋;宋体" w:eastAsia="仿宋;宋体" w:cs="仿宋;宋体"/>
          <w:b/>
          <w:b/>
          <w:sz w:val="30"/>
          <w:szCs w:val="30"/>
        </w:rPr>
      </w:pPr>
      <w:r>
        <w:rPr>
          <w:rFonts w:ascii="仿宋;宋体" w:hAnsi="仿宋;宋体" w:cs="宋体;SimSun" w:eastAsia="仿宋;宋体"/>
          <w:b/>
          <w:kern w:val="0"/>
          <w:sz w:val="30"/>
          <w:szCs w:val="30"/>
        </w:rPr>
        <w:t>（一）重大科技成果范围</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本专项所指重大科技成果应属于下列范围之一：列入国家和省级各类科技计划并已通过验收或鉴定的成果；获国家或省级科技奖励的成果；获国家发明专利授权并具备转化条件的成果以及其他具有自主知识产权的重大科技成果。以上成果均进行了省级科技成果登记。</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二）项目类别、条件和申报材料</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014</w:t>
      </w:r>
      <w:r>
        <w:rPr>
          <w:rFonts w:ascii="仿宋;宋体" w:hAnsi="仿宋;宋体" w:cs="宋体;SimSun" w:eastAsia="仿宋;宋体"/>
          <w:kern w:val="0"/>
          <w:sz w:val="30"/>
          <w:szCs w:val="30"/>
        </w:rPr>
        <w:t>年度重点支持以下三类项目：技术入股转化项目；吸纳成果转化项目；获奖成果转化项目。</w:t>
      </w:r>
    </w:p>
    <w:p>
      <w:pPr>
        <w:pStyle w:val="Normal"/>
        <w:widowControl/>
        <w:spacing w:lineRule="exact" w:line="560"/>
        <w:ind w:firstLine="7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技术入股转化项目：主要支持省内科研院所、高等学校和企业等机构或科技人员以自有科技成果作价入股在省内进行成果转化的项目。</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申报企业须同时具备以下条件：（</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注册的实收货币资本最低不少于</w:t>
      </w:r>
      <w:r>
        <w:rPr>
          <w:rFonts w:eastAsia="仿宋;宋体" w:cs="宋体;SimSun" w:ascii="仿宋;宋体" w:hAnsi="仿宋;宋体"/>
          <w:kern w:val="0"/>
          <w:sz w:val="30"/>
          <w:szCs w:val="30"/>
        </w:rPr>
        <w:t>50</w:t>
      </w:r>
      <w:r>
        <w:rPr>
          <w:rFonts w:ascii="仿宋;宋体" w:hAnsi="仿宋;宋体" w:cs="宋体;SimSun" w:eastAsia="仿宋;宋体"/>
          <w:kern w:val="0"/>
          <w:sz w:val="30"/>
          <w:szCs w:val="30"/>
        </w:rPr>
        <w:t>万元；（</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截止</w:t>
      </w:r>
      <w:r>
        <w:rPr>
          <w:rFonts w:eastAsia="仿宋;宋体" w:cs="宋体;SimSun" w:ascii="仿宋;宋体" w:hAnsi="仿宋;宋体"/>
          <w:kern w:val="0"/>
          <w:sz w:val="30"/>
          <w:szCs w:val="30"/>
        </w:rPr>
        <w:t>2013</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30</w:t>
      </w:r>
      <w:r>
        <w:rPr>
          <w:rFonts w:ascii="仿宋;宋体" w:hAnsi="仿宋;宋体" w:cs="宋体;SimSun" w:eastAsia="仿宋;宋体"/>
          <w:kern w:val="0"/>
          <w:sz w:val="30"/>
          <w:szCs w:val="30"/>
        </w:rPr>
        <w:t>日，工商注册成立（或增资扩股）时间不超过</w:t>
      </w:r>
      <w:r>
        <w:rPr>
          <w:rFonts w:eastAsia="仿宋;宋体" w:cs="宋体;SimSun" w:ascii="仿宋;宋体" w:hAnsi="仿宋;宋体"/>
          <w:kern w:val="0"/>
          <w:sz w:val="30"/>
          <w:szCs w:val="30"/>
        </w:rPr>
        <w:t>36</w:t>
      </w:r>
      <w:r>
        <w:rPr>
          <w:rFonts w:ascii="仿宋;宋体" w:hAnsi="仿宋;宋体" w:cs="宋体;SimSun" w:eastAsia="仿宋;宋体"/>
          <w:kern w:val="0"/>
          <w:sz w:val="30"/>
          <w:szCs w:val="30"/>
        </w:rPr>
        <w:t>个月。</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符合申报条件的企业应提交以下材料：</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陕西省重大科技成果转化引导专项项目申请书》并附项目可行性研究报告；</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企业法人营业执照复印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无形资产评估报告。</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无形资产出资验资报告。</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公司章程；</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非货币财产的，提交已办理财产权转移手续的证明文件（所属权归个人所有的需过户给入股公司）。</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依据《公司法》和公司章程的规定和程序，涉及股东出资的所有证明材料。例如：股东会决议、董事会决议或其他相关材料。</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技术作价增资扩股的企业提供公司章程修正案和股东会决议以及上述证明材料。</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企业上两年度会计报表，包括资产负债表、损益表及报表附注</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复印件</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等；</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可以说明项目技术状况的证明文件，包括科技成果鉴定证书、查新报告、检测报告、专利证书、技术合同或其它技术权益证明等；</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与项目和企业有关的其它参考材料 （如环保证明、立项验收证明、奖励证明、用户定单、产品照片等）。</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吸纳成果转化项目：对承接科研院所、高等学校重大科技成果并在省内成功转化的企业项目。</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申报企业的项目须同时具备以下条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技术开发或技术转让合同为</w:t>
      </w:r>
      <w:r>
        <w:rPr>
          <w:rFonts w:eastAsia="仿宋;宋体" w:cs="宋体;SimSun" w:ascii="仿宋;宋体" w:hAnsi="仿宋;宋体"/>
          <w:kern w:val="0"/>
          <w:sz w:val="30"/>
          <w:szCs w:val="30"/>
        </w:rPr>
        <w:t>2012</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月至</w:t>
      </w:r>
      <w:r>
        <w:rPr>
          <w:rFonts w:eastAsia="仿宋;宋体" w:cs="宋体;SimSun" w:ascii="仿宋;宋体" w:hAnsi="仿宋;宋体"/>
          <w:kern w:val="0"/>
          <w:sz w:val="30"/>
          <w:szCs w:val="30"/>
        </w:rPr>
        <w:t>2013</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月期间签订；</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技术合同交易额</w:t>
      </w:r>
      <w:r>
        <w:rPr>
          <w:rFonts w:eastAsia="仿宋;宋体" w:cs="宋体;SimSun" w:ascii="仿宋;宋体" w:hAnsi="仿宋;宋体"/>
          <w:kern w:val="0"/>
          <w:sz w:val="30"/>
          <w:szCs w:val="30"/>
        </w:rPr>
        <w:t>100</w:t>
      </w:r>
      <w:r>
        <w:rPr>
          <w:rFonts w:ascii="仿宋;宋体" w:hAnsi="仿宋;宋体" w:cs="宋体;SimSun" w:eastAsia="仿宋;宋体"/>
          <w:kern w:val="0"/>
          <w:sz w:val="30"/>
          <w:szCs w:val="30"/>
        </w:rPr>
        <w:t>万元以上。</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符合申报条件的企业应提交以下材料：</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陕西省重大科技成果转化引导专项项目申请书》并附项目可行性研究报告；</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企业法人营业执照复印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企业订立的技术开发或技术转让合同复印件（企业与技术持有单位订立的技术合同，技术持有单位必须是具有法人资质的单位）；</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企业购买技术发票的复印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企业上两年度会计报表，包括资产负债表、损益表及报表附注</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复印件</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等；</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可以说明项目技术状况的证明文件，包括科技成果鉴定证书、查新报告、检测报告、专利证书、技术合同或其它技术权益证明等；</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与项目和企业有关的其它参考材料 （如环保证明、立项验收证明、奖励证明、用户定单、产品照片等）。</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获奖成果转化项目：重点支持依托国家或省级科技奖励成果所开发的新产品、新工艺、新材料、新技术、新设备或进行产业化重大关键技术开发的项目。</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申报单位的项目须同时具备以下条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必须是获得国家或省级科技奖二等奖以上的项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大学申报项目必须是与省内企业合作申报。</w:t>
      </w:r>
    </w:p>
    <w:p>
      <w:pPr>
        <w:pStyle w:val="Normal"/>
        <w:widowControl/>
        <w:spacing w:lineRule="exact" w:line="560"/>
        <w:ind w:firstLine="4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符合申报条件的单位应提交以下材料：</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陕西省重大科技成果转化引导专项项目申请书》并附项目可行性研究报告；</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企业法人营业执照复印件；大学申报需提供合作企业法人营业执照复印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大学申报须提供与省内企业合作证明材料（技术合同或技术入股或合作协议等材料）；</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企业或与大学合作企业上两年度会计报表，包括资产负债表、损益表及报表附注</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复印件</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等；</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可以说明项目状况的证明文件，包括获奖证书、鉴定证书、查新报告、检测报告、专利证书等；</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与项目和企业有关的其它参考材料 （如环保证明、用户定单、产品照片等）。</w:t>
      </w:r>
    </w:p>
    <w:p>
      <w:pPr>
        <w:pStyle w:val="Normal"/>
        <w:spacing w:lineRule="exact" w:line="560"/>
        <w:ind w:firstLine="602"/>
        <w:rPr>
          <w:rFonts w:ascii="仿宋;宋体" w:hAnsi="仿宋;宋体" w:eastAsia="仿宋;宋体" w:cs="仿宋;宋体"/>
          <w:b/>
          <w:b/>
          <w:sz w:val="30"/>
          <w:szCs w:val="30"/>
        </w:rPr>
      </w:pPr>
      <w:r>
        <w:rPr>
          <w:rFonts w:ascii="仿宋;宋体" w:hAnsi="仿宋;宋体" w:cs="仿宋;宋体" w:eastAsia="仿宋;宋体"/>
          <w:b/>
          <w:sz w:val="30"/>
          <w:szCs w:val="30"/>
        </w:rPr>
        <w:t>四、科技资源开放共享平台</w:t>
      </w:r>
    </w:p>
    <w:p>
      <w:pPr>
        <w:pStyle w:val="Normal"/>
        <w:spacing w:lineRule="exact" w:line="560"/>
        <w:ind w:firstLine="602"/>
        <w:rPr>
          <w:rFonts w:ascii="仿宋;宋体" w:hAnsi="仿宋;宋体" w:eastAsia="仿宋;宋体" w:cs="仿宋;宋体"/>
          <w:b/>
          <w:b/>
          <w:sz w:val="30"/>
          <w:szCs w:val="30"/>
        </w:rPr>
      </w:pPr>
      <w:r>
        <w:rPr>
          <w:rFonts w:ascii="仿宋;宋体" w:hAnsi="仿宋;宋体" w:cs="宋体;SimSun" w:eastAsia="仿宋;宋体"/>
          <w:b/>
          <w:kern w:val="0"/>
          <w:sz w:val="30"/>
          <w:szCs w:val="30"/>
        </w:rPr>
        <w:t>（一）申报条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2014</w:t>
      </w:r>
      <w:r>
        <w:rPr>
          <w:rFonts w:ascii="仿宋;宋体" w:hAnsi="仿宋;宋体" w:cs="宋体;SimSun" w:eastAsia="仿宋;宋体"/>
          <w:kern w:val="0"/>
          <w:sz w:val="30"/>
          <w:szCs w:val="30"/>
        </w:rPr>
        <w:t>年度陕西省科技资源开放共享平台项目备选项目的征集应符合《陕西省科技资源开放共享平台建设管理办法》等文件的要求。</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依法设立的独立法人单位，具有良好的资源共享意识，有</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年以上对外服务实践，得到社会认可。</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具有完成科技项目的良好信誉，承担的科技项目均能按期完成，无不良记录。</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具有完成平台项目建设所需专业人才与服务团队。在省内相关行业或技术领域具有一定的权威性和影响力；技术人员、管理人员、服务人员等配备合理，固定（专职）专业技术人员</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人以上，中高级职称或硕士研究生及以上学历人员比例不低于</w:t>
      </w:r>
      <w:r>
        <w:rPr>
          <w:rFonts w:eastAsia="仿宋;宋体" w:cs="宋体;SimSun" w:ascii="仿宋;宋体" w:hAnsi="仿宋;宋体"/>
          <w:kern w:val="0"/>
          <w:sz w:val="30"/>
          <w:szCs w:val="30"/>
        </w:rPr>
        <w:t>60%</w:t>
      </w:r>
      <w:r>
        <w:rPr>
          <w:rFonts w:ascii="仿宋;宋体" w:hAnsi="仿宋;宋体" w:cs="宋体;SimSun" w:eastAsia="仿宋;宋体"/>
          <w:kern w:val="0"/>
          <w:sz w:val="30"/>
          <w:szCs w:val="30"/>
        </w:rPr>
        <w:t>。</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具有较强的资金实力。资产总额不少于</w:t>
      </w:r>
      <w:r>
        <w:rPr>
          <w:rFonts w:eastAsia="仿宋;宋体" w:cs="宋体;SimSun" w:ascii="仿宋;宋体" w:hAnsi="仿宋;宋体"/>
          <w:kern w:val="0"/>
          <w:sz w:val="30"/>
          <w:szCs w:val="30"/>
        </w:rPr>
        <w:t>1000</w:t>
      </w:r>
      <w:r>
        <w:rPr>
          <w:rFonts w:ascii="仿宋;宋体" w:hAnsi="仿宋;宋体" w:cs="宋体;SimSun" w:eastAsia="仿宋;宋体"/>
          <w:kern w:val="0"/>
          <w:sz w:val="30"/>
          <w:szCs w:val="30"/>
        </w:rPr>
        <w:t>万元，具有筹措资金的能力和信誉，能够成为资源共享平台运行与管理的投入主体，牵头单位资金投入占资源共享平台建设总投入比例不低于</w:t>
      </w:r>
      <w:r>
        <w:rPr>
          <w:rFonts w:eastAsia="仿宋;宋体" w:cs="宋体;SimSun" w:ascii="仿宋;宋体" w:hAnsi="仿宋;宋体"/>
          <w:kern w:val="0"/>
          <w:sz w:val="30"/>
          <w:szCs w:val="30"/>
        </w:rPr>
        <w:t>50%</w:t>
      </w:r>
      <w:r>
        <w:rPr>
          <w:rFonts w:ascii="仿宋;宋体" w:hAnsi="仿宋;宋体" w:cs="宋体;SimSun" w:eastAsia="仿宋;宋体"/>
          <w:kern w:val="0"/>
          <w:sz w:val="30"/>
          <w:szCs w:val="30"/>
        </w:rPr>
        <w:t>。</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具备保障资源共享平台建设、运行与管理所需的固定场所和仪器设备，为资源共享平台建设提供的研究开发、分析测试及技术服务</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用房使用面积达到</w:t>
      </w:r>
      <w:r>
        <w:rPr>
          <w:rFonts w:eastAsia="仿宋;宋体" w:cs="宋体;SimSun" w:ascii="仿宋;宋体" w:hAnsi="仿宋;宋体"/>
          <w:kern w:val="0"/>
          <w:sz w:val="30"/>
          <w:szCs w:val="30"/>
        </w:rPr>
        <w:t>800</w:t>
      </w:r>
      <w:r>
        <w:rPr>
          <w:rFonts w:ascii="仿宋;宋体" w:hAnsi="仿宋;宋体" w:cs="宋体;SimSun" w:eastAsia="仿宋;宋体"/>
          <w:kern w:val="0"/>
          <w:sz w:val="30"/>
          <w:szCs w:val="30"/>
        </w:rPr>
        <w:t>平方米以上；仪器设备原值总额不少于</w:t>
      </w:r>
      <w:r>
        <w:rPr>
          <w:rFonts w:eastAsia="仿宋;宋体" w:cs="宋体;SimSun" w:ascii="仿宋;宋体" w:hAnsi="仿宋;宋体"/>
          <w:kern w:val="0"/>
          <w:sz w:val="30"/>
          <w:szCs w:val="30"/>
        </w:rPr>
        <w:t>500</w:t>
      </w:r>
      <w:r>
        <w:rPr>
          <w:rFonts w:ascii="仿宋;宋体" w:hAnsi="仿宋;宋体" w:cs="宋体;SimSun" w:eastAsia="仿宋;宋体"/>
          <w:kern w:val="0"/>
          <w:sz w:val="30"/>
          <w:szCs w:val="30"/>
        </w:rPr>
        <w:t>万元；计算机网络软硬件设施齐全，网络带宽不低于</w:t>
      </w:r>
      <w:r>
        <w:rPr>
          <w:rFonts w:eastAsia="仿宋;宋体" w:cs="宋体;SimSun" w:ascii="仿宋;宋体" w:hAnsi="仿宋;宋体"/>
          <w:kern w:val="0"/>
          <w:sz w:val="30"/>
          <w:szCs w:val="30"/>
        </w:rPr>
        <w:t>20Mbps</w:t>
      </w:r>
      <w:r>
        <w:rPr>
          <w:rFonts w:ascii="仿宋;宋体" w:hAnsi="仿宋;宋体" w:cs="宋体;SimSun" w:eastAsia="仿宋;宋体"/>
          <w:kern w:val="0"/>
          <w:sz w:val="30"/>
          <w:szCs w:val="30"/>
        </w:rPr>
        <w:t>。</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具有明确的服务方向和客户群（服务对象）；建立了比较健全、完善、有效的管理机制，确保项目的顺利实施，保障平台的正常、高效运行。</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8</w:t>
      </w:r>
      <w:r>
        <w:rPr>
          <w:rFonts w:ascii="仿宋;宋体" w:hAnsi="仿宋;宋体" w:cs="宋体;SimSun" w:eastAsia="仿宋;宋体"/>
          <w:kern w:val="0"/>
          <w:sz w:val="30"/>
          <w:szCs w:val="30"/>
        </w:rPr>
        <w:t>．多家单位合作建设的资源共享平台，应有合作协议、运行管理办法等相关管理制度。</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二）项目征集范围</w:t>
      </w:r>
    </w:p>
    <w:p>
      <w:pPr>
        <w:pStyle w:val="Normal"/>
        <w:widowControl/>
        <w:spacing w:lineRule="exact" w:line="560"/>
        <w:ind w:firstLine="600"/>
        <w:jc w:val="left"/>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大型科学仪器信息化平台建设</w:t>
      </w:r>
      <w:r>
        <w:rPr>
          <w:rFonts w:ascii="仿宋;宋体" w:hAnsi="仿宋;宋体" w:cs="宋体;SimSun" w:eastAsia="仿宋;宋体"/>
          <w:kern w:val="0"/>
          <w:sz w:val="30"/>
          <w:szCs w:val="30"/>
        </w:rPr>
        <w:t>（特别是重大科学仪器设备的共享）</w:t>
      </w:r>
      <w:r>
        <w:rPr>
          <w:rFonts w:ascii="仿宋;宋体" w:hAnsi="仿宋;宋体" w:cs="宋体;SimSun" w:eastAsia="仿宋;宋体"/>
          <w:kern w:val="0"/>
          <w:sz w:val="30"/>
          <w:szCs w:val="30"/>
        </w:rPr>
        <w:t>；</w:t>
      </w:r>
    </w:p>
    <w:p>
      <w:pPr>
        <w:pStyle w:val="Normal"/>
        <w:widowControl/>
        <w:spacing w:lineRule="exact" w:line="560"/>
        <w:ind w:firstLine="600"/>
        <w:jc w:val="left"/>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自然科技资源与科学数据网络环境建设；</w:t>
      </w:r>
    </w:p>
    <w:p>
      <w:pPr>
        <w:pStyle w:val="Normal"/>
        <w:widowControl/>
        <w:spacing w:lineRule="exact" w:line="560"/>
        <w:ind w:firstLine="600"/>
        <w:jc w:val="left"/>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检测检验公共服务平台建设；</w:t>
      </w:r>
    </w:p>
    <w:p>
      <w:pPr>
        <w:pStyle w:val="Normal"/>
        <w:widowControl/>
        <w:spacing w:lineRule="exact" w:line="560"/>
        <w:ind w:firstLine="600"/>
        <w:jc w:val="left"/>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专业技术公共服务平台建设；</w:t>
      </w:r>
    </w:p>
    <w:p>
      <w:pPr>
        <w:pStyle w:val="Normal"/>
        <w:widowControl/>
        <w:spacing w:lineRule="exact" w:line="560"/>
        <w:ind w:firstLine="600"/>
        <w:jc w:val="left"/>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科技文献专业特色数据库的建设与开放共享；</w:t>
      </w:r>
    </w:p>
    <w:p>
      <w:pPr>
        <w:pStyle w:val="Normal"/>
        <w:widowControl/>
        <w:spacing w:lineRule="exact" w:line="560"/>
        <w:ind w:firstLine="600"/>
        <w:jc w:val="left"/>
        <w:rPr>
          <w:rFonts w:ascii="仿宋;宋体" w:hAnsi="仿宋;宋体" w:eastAsia="仿宋;宋体" w:cs="仿宋;宋体"/>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充分发挥省科技资源统筹中心作用，支持各市科技资源统筹中心</w:t>
      </w:r>
      <w:bookmarkStart w:id="0" w:name="_GoBack"/>
      <w:bookmarkEnd w:id="0"/>
      <w:r>
        <w:rPr>
          <w:rFonts w:ascii="仿宋;宋体" w:hAnsi="仿宋;宋体" w:cs="宋体;SimSun" w:eastAsia="仿宋;宋体"/>
          <w:kern w:val="0"/>
          <w:sz w:val="30"/>
          <w:szCs w:val="30"/>
        </w:rPr>
        <w:t>建设，提高各市公共信息化服务水平和企业创新能力建设。</w:t>
      </w:r>
    </w:p>
    <w:p>
      <w:pPr>
        <w:pStyle w:val="Normal"/>
        <w:widowControl/>
        <w:spacing w:lineRule="exact" w:line="560"/>
        <w:ind w:firstLine="1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spacing w:lineRule="exact" w:line="560"/>
        <w:jc w:val="center"/>
        <w:rPr>
          <w:rFonts w:ascii="仿宋;宋体" w:hAnsi="仿宋;宋体" w:eastAsia="仿宋;宋体" w:cs="仿宋;宋体"/>
          <w:b/>
          <w:b/>
          <w:sz w:val="36"/>
          <w:szCs w:val="36"/>
        </w:rPr>
      </w:pPr>
      <w:r>
        <w:rPr>
          <w:rFonts w:ascii="仿宋;宋体" w:hAnsi="仿宋;宋体" w:cs="仿宋;宋体" w:eastAsia="仿宋;宋体"/>
          <w:b/>
          <w:sz w:val="36"/>
          <w:szCs w:val="36"/>
        </w:rPr>
        <w:t>陕西省科学技术研究发展计划</w:t>
      </w:r>
    </w:p>
    <w:p>
      <w:pPr>
        <w:pStyle w:val="Normal"/>
        <w:spacing w:lineRule="exact" w:line="5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60"/>
        <w:ind w:firstLine="602"/>
        <w:rPr>
          <w:rFonts w:ascii="仿宋;宋体" w:hAnsi="仿宋;宋体" w:eastAsia="仿宋;宋体" w:cs="仿宋;宋体"/>
          <w:b/>
          <w:b/>
          <w:sz w:val="30"/>
          <w:szCs w:val="30"/>
        </w:rPr>
      </w:pPr>
      <w:r>
        <w:rPr>
          <w:rFonts w:ascii="仿宋;宋体" w:hAnsi="仿宋;宋体" w:cs="仿宋;宋体" w:eastAsia="仿宋;宋体"/>
          <w:b/>
          <w:sz w:val="30"/>
          <w:szCs w:val="30"/>
        </w:rPr>
        <w:t>一、科技惠民计划（社会发展部分）</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为了发挥科技进步在改善民生和促进社会发展中的支撑引领作用，进一步加快成熟科技成果在基层的推广应用。根据《陕西省科技惠民计划工作方案》的总体部署，现发布</w:t>
      </w:r>
      <w:r>
        <w:rPr>
          <w:rFonts w:eastAsia="仿宋;宋体" w:cs="宋体;SimSun" w:ascii="仿宋;宋体" w:hAnsi="仿宋;宋体"/>
          <w:kern w:val="0"/>
          <w:sz w:val="30"/>
          <w:szCs w:val="30"/>
        </w:rPr>
        <w:t>2013-2014</w:t>
      </w:r>
      <w:r>
        <w:rPr>
          <w:rFonts w:ascii="仿宋;宋体" w:hAnsi="仿宋;宋体" w:cs="宋体;SimSun" w:eastAsia="仿宋;宋体"/>
          <w:kern w:val="0"/>
          <w:sz w:val="30"/>
          <w:szCs w:val="30"/>
        </w:rPr>
        <w:t>年陕西省科技惠民计划专项申报指南。</w:t>
      </w:r>
    </w:p>
    <w:p>
      <w:pPr>
        <w:pStyle w:val="Normal"/>
        <w:spacing w:lineRule="exact" w:line="560"/>
        <w:ind w:firstLine="602"/>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一、申报原则</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项目按照“顶层设计、广泛征集、组织论证、系统集成”的原则，采取“公开征集、择优支持”的方式组织实施。</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一）项目主要面向人民群众的实际需求，通过社会发展领域先进适用技术在较大范围内的集成示范和推广应用。选用的技术应为成熟先进技术，知识产权明晰，切实解决问题，实现预期效果。惠民计划项目不强调科技研发。</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二）基层科技主管部门作为科技惠民专项计划组织单位，组织相关部门、企事业单位等优势资源进行联合申报。组织项目应突出科技成果的先进性、实用性，并提出明确的目标和考核指标。</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三）鼓励企业牵头申报，整合优势资源。项目优先支持企业牵头，联合高校、科研机构共同申请。各联合申报单位应签署相应合同以明确任务分工和利益机制。项目牵头单位应有明确的自筹经费投入。</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四）已经申报国家科技惠民计划项目未立项的优先支持。</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五）发挥基层人民政府的组织协调作用，做好机制保障，落实配套经费。基层政府应有一定的配套资金，且按要求出具承诺书。其他自筹资金也要出具证明或承诺书。</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六）要合理申报填写预算。预算开支要详细，内容真实，各项列支金额要与同类情况横向比较，要有理有据。</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七）专项分重大项目和重点项目两类。</w:t>
      </w:r>
    </w:p>
    <w:p>
      <w:pPr>
        <w:pStyle w:val="Normal"/>
        <w:spacing w:lineRule="exact" w:line="560"/>
        <w:ind w:firstLine="602"/>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二、重点支持方向</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一）人口健康方面。支持常见病多发病临床诊治、中医药资源开发和诊疗技术的转化应用，药用植物科技示范基地建设。</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二）生态环境方面。支持生态治理与恢复、农村安全饮水、农村生活垃圾资源化处理、节能环保技术的转化应用。</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三）公共安全方面。支持肉制品、奶制品、果蔬制品安全生产技术集成应用；生产安全和防灾减灾技术的转化与集成应用。</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四）绿色生态农业方面。支持农村宜居环境、农业科技服务体系建设相关技术的转化应用。</w:t>
      </w:r>
    </w:p>
    <w:p>
      <w:pPr>
        <w:pStyle w:val="Normal"/>
        <w:spacing w:lineRule="exact" w:line="560"/>
        <w:ind w:firstLine="602"/>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三、推荐主体及推荐要求</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一）推荐主体</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县（市、区）基层科技主管部门推荐申报。</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二）推荐要求</w:t>
      </w:r>
    </w:p>
    <w:p>
      <w:pPr>
        <w:pStyle w:val="Normal"/>
        <w:spacing w:lineRule="exact" w:line="56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结合本地区民生领域的重点需求，组织相关企业、具备较强技术基础和较好资质的科研单位、高等学校等机构，凝炼目标，明确运行管理机制，联合组织申报。</w:t>
      </w:r>
    </w:p>
    <w:p>
      <w:pPr>
        <w:pStyle w:val="Normal"/>
        <w:spacing w:lineRule="exact" w:line="56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所推荐项目知识产权清晰，无纠纷。</w:t>
      </w:r>
    </w:p>
    <w:p>
      <w:pPr>
        <w:pStyle w:val="Normal"/>
        <w:spacing w:lineRule="exact" w:line="56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各推荐主体应对组织推荐的项目进行专家论证，并对所推荐项目内容的真实性、可行性等负责。</w:t>
      </w:r>
    </w:p>
    <w:p>
      <w:pPr>
        <w:pStyle w:val="Normal"/>
        <w:spacing w:lineRule="exact" w:line="560"/>
        <w:ind w:firstLine="602"/>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四、申报单位基本条件和要求</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一）项目申报单位应当具有独立的法人资格，鼓励企业与科研院所、高等院校等联合申报。</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二）牵头单位应当为在陕西境内登记注册</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年以上、过去</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年内在申请和承担各级科技计划项目中无不良信用记录的企事业法人单位，且参加单位至少有一个属本县区域的单位。</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五、项目负责人基本条件和要求</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一）具有中华人民共和国国籍，年龄原则上在</w:t>
      </w:r>
      <w:r>
        <w:rPr>
          <w:rFonts w:eastAsia="仿宋;宋体" w:cs="宋体;SimSun" w:ascii="仿宋;宋体" w:hAnsi="仿宋;宋体"/>
          <w:kern w:val="0"/>
          <w:sz w:val="30"/>
          <w:szCs w:val="30"/>
        </w:rPr>
        <w:t>60</w:t>
      </w:r>
      <w:r>
        <w:rPr>
          <w:rFonts w:ascii="仿宋;宋体" w:hAnsi="仿宋;宋体" w:cs="宋体;SimSun" w:eastAsia="仿宋;宋体"/>
          <w:kern w:val="0"/>
          <w:sz w:val="30"/>
          <w:szCs w:val="30"/>
        </w:rPr>
        <w:t>周岁（含）以下，非政府部门工作人员。</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二）具有副高级以上专业职称。</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三）在过去三年内，在申请国家和省级科技项目中无不良记录。</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四）已承担国家科技惠民计划项目未结题验收的不能申报。</w:t>
      </w:r>
    </w:p>
    <w:p>
      <w:pPr>
        <w:pStyle w:val="Normal"/>
        <w:spacing w:lineRule="exact" w:line="560"/>
        <w:ind w:firstLine="602"/>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六、申报材料及要求</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一）申报材料</w:t>
      </w:r>
    </w:p>
    <w:p>
      <w:pPr>
        <w:pStyle w:val="Normal"/>
        <w:spacing w:lineRule="exact" w:line="56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项目所在市科技局推荐函（包括项目清单）及专家论证意见。</w:t>
      </w:r>
    </w:p>
    <w:p>
      <w:pPr>
        <w:pStyle w:val="Normal"/>
        <w:spacing w:lineRule="exact" w:line="56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陕西省科技惠民计划项目申请书和经费预算书，从省科学技术厅网站下载区中下载（</w:t>
      </w:r>
      <w:r>
        <w:rPr>
          <w:rFonts w:eastAsia="仿宋;宋体" w:cs="宋体;SimSun" w:ascii="仿宋;宋体" w:hAnsi="仿宋;宋体"/>
          <w:kern w:val="0"/>
          <w:sz w:val="30"/>
          <w:szCs w:val="30"/>
        </w:rPr>
        <w:t>www.sninfo.gov.cn</w:t>
      </w:r>
      <w:r>
        <w:rPr>
          <w:rFonts w:ascii="仿宋;宋体" w:hAnsi="仿宋;宋体" w:cs="宋体;SimSun" w:eastAsia="仿宋;宋体"/>
          <w:kern w:val="0"/>
          <w:sz w:val="30"/>
          <w:szCs w:val="30"/>
        </w:rPr>
        <w:t>）。</w:t>
      </w:r>
    </w:p>
    <w:p>
      <w:pPr>
        <w:pStyle w:val="Normal"/>
        <w:spacing w:lineRule="exact" w:line="56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二）申报要求</w:t>
      </w:r>
    </w:p>
    <w:p>
      <w:pPr>
        <w:pStyle w:val="Normal"/>
        <w:spacing w:lineRule="exact" w:line="56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项目申请书以中文编写，要求语言精炼，数据真实可靠。申请书及有关资料由法定代表人（或委托授权人）签字并加盖公章。</w:t>
      </w:r>
    </w:p>
    <w:p>
      <w:pPr>
        <w:pStyle w:val="Normal"/>
        <w:spacing w:lineRule="exact" w:line="56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需提供相关附件：知识产权情况证明；成立项目实施领导小组的证明文件；资金配套证明文件；基层论证意见及专家委员会名单。</w:t>
      </w:r>
    </w:p>
    <w:p>
      <w:pPr>
        <w:pStyle w:val="Normal"/>
        <w:spacing w:lineRule="exact" w:line="56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项目经费预算书，应当按照目标相关性、政策相符性和经济合理性原则，结合任务的实际需要编制。</w:t>
      </w:r>
    </w:p>
    <w:p>
      <w:pPr>
        <w:pStyle w:val="Normal"/>
        <w:spacing w:lineRule="exact" w:line="56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各设区市限额申报（指标分配见附表）。</w:t>
      </w:r>
    </w:p>
    <w:p>
      <w:pPr>
        <w:pStyle w:val="Normal"/>
        <w:spacing w:lineRule="exact" w:line="56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项目申报书使用</w:t>
      </w:r>
      <w:r>
        <w:rPr>
          <w:rFonts w:eastAsia="仿宋;宋体" w:cs="宋体;SimSun" w:ascii="仿宋;宋体" w:hAnsi="仿宋;宋体"/>
          <w:kern w:val="0"/>
          <w:sz w:val="30"/>
          <w:szCs w:val="30"/>
        </w:rPr>
        <w:t>A4</w:t>
      </w:r>
      <w:r>
        <w:rPr>
          <w:rFonts w:ascii="仿宋;宋体" w:hAnsi="仿宋;宋体" w:cs="宋体;SimSun" w:eastAsia="仿宋;宋体"/>
          <w:kern w:val="0"/>
          <w:sz w:val="30"/>
          <w:szCs w:val="30"/>
        </w:rPr>
        <w:t>纸打印并于左侧平装成册，同时提交电子版。</w:t>
      </w:r>
    </w:p>
    <w:p>
      <w:pPr>
        <w:pStyle w:val="Normal"/>
        <w:spacing w:lineRule="exact" w:line="56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各设区市统一将申报材料一式七份（加盖公章），报送至陕西省科学技术厅发展计划处。</w:t>
      </w:r>
    </w:p>
    <w:p>
      <w:pPr>
        <w:pStyle w:val="Normal"/>
        <w:spacing w:lineRule="exact" w:line="56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申报材料递交的截止时间为</w:t>
      </w:r>
      <w:r>
        <w:rPr>
          <w:rFonts w:eastAsia="仿宋;宋体" w:cs="宋体;SimSun" w:ascii="仿宋;宋体" w:hAnsi="仿宋;宋体"/>
          <w:kern w:val="0"/>
          <w:sz w:val="30"/>
          <w:szCs w:val="30"/>
        </w:rPr>
        <w:t>2013</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日，逾期不予受理。</w:t>
      </w:r>
    </w:p>
    <w:p>
      <w:pPr>
        <w:pStyle w:val="Normal"/>
        <w:spacing w:lineRule="exact" w:line="560"/>
        <w:ind w:firstLine="602"/>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附表</w:t>
      </w:r>
      <w:r>
        <w:rPr>
          <w:rFonts w:eastAsia="仿宋;宋体" w:cs="宋体;SimSun" w:ascii="仿宋;宋体" w:hAnsi="仿宋;宋体"/>
          <w:b/>
          <w:kern w:val="0"/>
          <w:sz w:val="30"/>
          <w:szCs w:val="30"/>
        </w:rPr>
        <w:t>:</w:t>
      </w:r>
    </w:p>
    <w:p>
      <w:pPr>
        <w:pStyle w:val="Normal"/>
        <w:spacing w:lineRule="exact" w:line="560"/>
        <w:ind w:firstLine="602"/>
        <w:rPr/>
      </w:pPr>
      <w:r>
        <w:rPr/>
        <w:t>2013-2014</w:t>
      </w:r>
      <w:r>
        <w:rPr/>
        <w:t>年陕西省科技惠民计划专项申报指标分配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ascii="仿宋;宋体" w:hAnsi="仿宋;宋体" w:cs="仿宋;宋体" w:eastAsia="仿宋;宋体"/>
                <w:sz w:val="30"/>
                <w:szCs w:val="30"/>
              </w:rPr>
              <w:t>各设区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ascii="仿宋;宋体" w:hAnsi="仿宋;宋体" w:cs="仿宋;宋体" w:eastAsia="仿宋;宋体"/>
                <w:sz w:val="30"/>
                <w:szCs w:val="30"/>
              </w:rPr>
              <w:t>重大项目</w:t>
            </w:r>
            <w:r>
              <w:rPr>
                <w:rFonts w:eastAsia="仿宋;宋体" w:cs="仿宋;宋体" w:ascii="仿宋;宋体" w:hAnsi="仿宋;宋体"/>
                <w:sz w:val="30"/>
                <w:szCs w:val="30"/>
              </w:rPr>
              <w:t>(</w:t>
            </w:r>
            <w:r>
              <w:rPr>
                <w:rFonts w:ascii="仿宋;宋体" w:hAnsi="仿宋;宋体" w:cs="仿宋;宋体" w:eastAsia="仿宋;宋体"/>
                <w:sz w:val="30"/>
                <w:szCs w:val="30"/>
              </w:rPr>
              <w:t>个</w:t>
            </w:r>
            <w:r>
              <w:rPr>
                <w:rFonts w:eastAsia="仿宋;宋体" w:cs="仿宋;宋体" w:ascii="仿宋;宋体" w:hAnsi="仿宋;宋体"/>
                <w:sz w:val="30"/>
                <w:szCs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ascii="仿宋;宋体" w:hAnsi="仿宋;宋体" w:cs="仿宋;宋体" w:eastAsia="仿宋;宋体"/>
                <w:sz w:val="30"/>
                <w:szCs w:val="30"/>
              </w:rPr>
              <w:t>重点项目</w:t>
            </w:r>
            <w:r>
              <w:rPr>
                <w:rFonts w:eastAsia="仿宋;宋体" w:cs="仿宋;宋体" w:ascii="仿宋;宋体" w:hAnsi="仿宋;宋体"/>
                <w:sz w:val="30"/>
                <w:szCs w:val="30"/>
              </w:rPr>
              <w:t>(</w:t>
            </w:r>
            <w:r>
              <w:rPr>
                <w:rFonts w:ascii="仿宋;宋体" w:hAnsi="仿宋;宋体" w:cs="仿宋;宋体" w:eastAsia="仿宋;宋体"/>
                <w:sz w:val="30"/>
                <w:szCs w:val="30"/>
              </w:rPr>
              <w:t>个</w:t>
            </w:r>
            <w:r>
              <w:rPr>
                <w:rFonts w:eastAsia="仿宋;宋体" w:cs="仿宋;宋体" w:ascii="仿宋;宋体" w:hAnsi="仿宋;宋体"/>
                <w:sz w:val="30"/>
                <w:szCs w:val="30"/>
              </w:rPr>
              <w:t>)</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ascii="仿宋;宋体" w:hAnsi="仿宋;宋体" w:cs="仿宋;宋体" w:eastAsia="仿宋;宋体"/>
                <w:sz w:val="30"/>
                <w:szCs w:val="30"/>
              </w:rPr>
              <w:t>西安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ascii="仿宋;宋体" w:hAnsi="仿宋;宋体" w:cs="仿宋;宋体" w:eastAsia="仿宋;宋体"/>
                <w:sz w:val="30"/>
                <w:szCs w:val="30"/>
              </w:rPr>
              <w:t>宝鸡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ascii="仿宋;宋体" w:hAnsi="仿宋;宋体" w:cs="仿宋;宋体" w:eastAsia="仿宋;宋体"/>
                <w:sz w:val="30"/>
                <w:szCs w:val="30"/>
              </w:rPr>
              <w:t>咸阳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ascii="仿宋;宋体" w:hAnsi="仿宋;宋体" w:cs="仿宋;宋体" w:eastAsia="仿宋;宋体"/>
                <w:sz w:val="30"/>
                <w:szCs w:val="30"/>
              </w:rPr>
              <w:t>铜川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2</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ascii="仿宋;宋体" w:hAnsi="仿宋;宋体" w:cs="仿宋;宋体" w:eastAsia="仿宋;宋体"/>
                <w:sz w:val="30"/>
                <w:szCs w:val="30"/>
              </w:rPr>
              <w:t>渭南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ascii="仿宋;宋体" w:hAnsi="仿宋;宋体" w:cs="仿宋;宋体" w:eastAsia="仿宋;宋体"/>
                <w:sz w:val="30"/>
                <w:szCs w:val="30"/>
              </w:rPr>
              <w:t>延安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ascii="仿宋;宋体" w:hAnsi="仿宋;宋体" w:cs="仿宋;宋体" w:eastAsia="仿宋;宋体"/>
                <w:sz w:val="30"/>
                <w:szCs w:val="30"/>
              </w:rPr>
              <w:t>榆林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ascii="仿宋;宋体" w:hAnsi="仿宋;宋体" w:cs="仿宋;宋体" w:eastAsia="仿宋;宋体"/>
                <w:sz w:val="30"/>
                <w:szCs w:val="30"/>
              </w:rPr>
              <w:t>汉中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ascii="仿宋;宋体" w:hAnsi="仿宋;宋体" w:cs="仿宋;宋体" w:eastAsia="仿宋;宋体"/>
                <w:sz w:val="30"/>
                <w:szCs w:val="30"/>
              </w:rPr>
              <w:t>安康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ascii="仿宋;宋体" w:hAnsi="仿宋;宋体" w:cs="仿宋;宋体" w:eastAsia="仿宋;宋体"/>
                <w:sz w:val="30"/>
                <w:szCs w:val="30"/>
              </w:rPr>
              <w:t>商洛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6</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ascii="仿宋;宋体" w:hAnsi="仿宋;宋体" w:cs="仿宋;宋体" w:eastAsia="仿宋;宋体"/>
                <w:sz w:val="30"/>
                <w:szCs w:val="30"/>
              </w:rPr>
              <w:t>杨凌示范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2</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ascii="仿宋;宋体" w:hAnsi="仿宋;宋体" w:cs="仿宋;宋体" w:eastAsia="仿宋;宋体"/>
                <w:sz w:val="30"/>
                <w:szCs w:val="30"/>
              </w:rPr>
              <w:t>韩城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宋体" w:hAnsi="仿宋;宋体" w:eastAsia="仿宋;宋体" w:cs="仿宋;宋体"/>
                <w:sz w:val="30"/>
                <w:szCs w:val="30"/>
              </w:rPr>
            </w:pPr>
            <w:r>
              <w:rPr>
                <w:rFonts w:eastAsia="仿宋;宋体" w:cs="仿宋;宋体" w:ascii="仿宋;宋体" w:hAnsi="仿宋;宋体"/>
                <w:sz w:val="30"/>
                <w:szCs w:val="30"/>
              </w:rPr>
              <w:t>2</w:t>
            </w:r>
          </w:p>
        </w:tc>
      </w:tr>
    </w:tbl>
    <w:p>
      <w:pPr>
        <w:pStyle w:val="Normal"/>
        <w:rPr>
          <w:rFonts w:ascii="仿宋;宋体" w:hAnsi="仿宋;宋体" w:eastAsia="仿宋;宋体" w:cs="宋体;SimSun"/>
          <w:kern w:val="0"/>
          <w:sz w:val="30"/>
          <w:szCs w:val="30"/>
        </w:rPr>
      </w:pPr>
      <w:r>
        <w:rPr>
          <w:rFonts w:ascii="仿宋;宋体" w:hAnsi="仿宋;宋体" w:cs="宋体;SimSun" w:eastAsia="仿宋;宋体"/>
          <w:kern w:val="0"/>
          <w:sz w:val="30"/>
          <w:szCs w:val="30"/>
        </w:rPr>
        <w:t>注：重大项目优先申报</w:t>
      </w:r>
      <w:r>
        <w:rPr>
          <w:rFonts w:eastAsia="仿宋;宋体" w:cs="宋体;SimSun" w:ascii="仿宋;宋体" w:hAnsi="仿宋;宋体"/>
          <w:kern w:val="0"/>
          <w:sz w:val="30"/>
          <w:szCs w:val="30"/>
        </w:rPr>
        <w:t>2013</w:t>
      </w:r>
      <w:r>
        <w:rPr>
          <w:rFonts w:ascii="仿宋;宋体" w:hAnsi="仿宋;宋体" w:cs="宋体;SimSun" w:eastAsia="仿宋;宋体"/>
          <w:kern w:val="0"/>
          <w:sz w:val="30"/>
          <w:szCs w:val="30"/>
        </w:rPr>
        <w:t>年国家科技惠民计划未获批准的项目。</w:t>
      </w:r>
    </w:p>
    <w:p>
      <w:pPr>
        <w:pStyle w:val="Normal"/>
        <w:spacing w:lineRule="exact" w:line="56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spacing w:lineRule="exact" w:line="560"/>
        <w:ind w:firstLine="602"/>
        <w:rPr>
          <w:rFonts w:ascii="仿宋;宋体" w:hAnsi="仿宋;宋体" w:eastAsia="仿宋;宋体" w:cs="仿宋;宋体"/>
          <w:b/>
          <w:b/>
          <w:sz w:val="30"/>
          <w:szCs w:val="30"/>
        </w:rPr>
      </w:pPr>
      <w:r>
        <w:rPr>
          <w:rFonts w:ascii="仿宋;宋体" w:hAnsi="仿宋;宋体" w:cs="仿宋;宋体" w:eastAsia="仿宋;宋体"/>
          <w:b/>
          <w:sz w:val="30"/>
          <w:szCs w:val="30"/>
        </w:rPr>
        <w:t>二、农业科技创新与攻关</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一）农业高新技术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主要粮油作物分子设计育种技术研究与种质资源创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畜禽胚胎工程和转基因育种技术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生物肥料、生物农药、生物工程疫苗研究与开发。</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现代农业设施及装备智能技术研究与开发。</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生物质能源研究与开发。</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农业信息化、智慧农业技术研究与开发。</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二）农业应用技术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优质、高产、多抗农作物新品种选育及高产栽培技术应用。</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畜禽品种改良、福利养殖及高效、安全生产技术开发应用。</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农业新品种、新技术、新设备引进、试验与示范。</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果业提质增效应用技术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旱作农业及农田节水应用技术，沙地改良与利用技术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绿色储藏与冷链物流、食品安全快速检测追溯应用技术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主要病虫害预测预报及综合防治技术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8</w:t>
      </w:r>
      <w:r>
        <w:rPr>
          <w:rFonts w:ascii="仿宋;宋体" w:hAnsi="仿宋;宋体" w:cs="宋体;SimSun" w:eastAsia="仿宋;宋体"/>
          <w:kern w:val="0"/>
          <w:sz w:val="30"/>
          <w:szCs w:val="30"/>
        </w:rPr>
        <w:t>．畜禽疾病快速诊断、检测、预警及防治技术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9</w:t>
      </w:r>
      <w:r>
        <w:rPr>
          <w:rFonts w:ascii="仿宋;宋体" w:hAnsi="仿宋;宋体" w:cs="宋体;SimSun" w:eastAsia="仿宋;宋体"/>
          <w:kern w:val="0"/>
          <w:sz w:val="30"/>
          <w:szCs w:val="30"/>
        </w:rPr>
        <w:t>．设施农业节本增效应用技术研究。</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三）农业新产品开发</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优质高产专用小麦新品种、粮饲兼用型玉米新品种、双高双低油菜新品种、高产优质抗逆果树新品种。</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生物有机肥料及高效生物源农药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动物基因工程疫苗、高效畜禽饲料及添加剂。</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区域特色农产品精深加工新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生物质能源新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轻简型农机具、绿色智能农业机械研制。</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四）农业科技示范园建设</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以农村经济合作组织为依托，重点支持区域特色明显、技术水平先进、具有示范带动效应、经济效益良好现代农业科技创业示范园，在当地开展农业技术培训、技术集成示范、成果展示、农村新兴产业培育等，辐射带动周边地区经济的发展。</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五）农业科技服务体系建设</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支持农技服务大荔模式示范县建设。</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支持信息化在农业科技服务体系中的应用。</w:t>
      </w:r>
    </w:p>
    <w:p>
      <w:pPr>
        <w:pStyle w:val="Normal"/>
        <w:spacing w:lineRule="exact" w:line="560"/>
        <w:ind w:firstLine="602"/>
        <w:rPr>
          <w:rFonts w:ascii="仿宋;宋体" w:hAnsi="仿宋;宋体" w:eastAsia="仿宋;宋体" w:cs="仿宋;宋体"/>
          <w:b/>
          <w:b/>
          <w:sz w:val="30"/>
          <w:szCs w:val="30"/>
        </w:rPr>
      </w:pPr>
      <w:r>
        <w:rPr>
          <w:rFonts w:ascii="仿宋;宋体" w:hAnsi="仿宋;宋体" w:cs="仿宋_GB2312" w:eastAsia="仿宋;宋体"/>
          <w:b/>
          <w:sz w:val="30"/>
          <w:szCs w:val="30"/>
        </w:rPr>
        <w:t>三、</w:t>
      </w:r>
      <w:r>
        <w:rPr>
          <w:rFonts w:ascii="仿宋;宋体" w:hAnsi="仿宋;宋体" w:cs="仿宋;宋体" w:eastAsia="仿宋;宋体"/>
          <w:b/>
          <w:sz w:val="30"/>
          <w:szCs w:val="30"/>
        </w:rPr>
        <w:t>工业科技攻关</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一）新一代信息技术</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高速宽带信息网络技术、数字移动通讯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软件工程及系统软件技术、计算机应用系统和产品、计算机与信息安全系统及产品、网络应用软件平台；</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大规模集成电路和各种专用芯片、新型电子元器件关键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高功率半导体激光器及大色域投影显示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物联网及新型传感器关键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卫星导航产品和系统关键技术及产品。</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二）新材料技术</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高性能有色金属材料制备及深加工关键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光电材料制备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高性能碳纤维及碳复合材料；</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新型催化剂、电子化学品、精细及功能化学品关键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生态建筑材料，新型纺织材料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航空航天、核能用新型材料；</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生物医学材料、高分子及其复合材料；</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三）光机电一体化技术</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自动化、柔性化、精密化和智能化制造设备及装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新型自动化仪器仪表、精确制造中的测控仪器；</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纺织和轻工业行业专业设备；</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大功率风电设备和系统、特高压输变电设备；</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高速高精度大型机械加工设备；</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 xml:space="preserve">．控制系统及监控设备；   </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车辆、船舶等运输机械及关键零配件。</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四）能源和新能源技术</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煤多联产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提高煤、油采收率的关键技术；</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洁净煤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地下废弃煤矿气化开发技术；</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太阳能、风能、生物质能等可再生清洁能源技术及相关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新型高效能源转换与储存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纯电动和混合动力汽车关键技术及产品。</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五）现代服务业关键技术及示范应用</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产业化基地建设</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支持高新技术产业化基地、国家火炬计划特色产业基地、国家火炬计划软件产业基地内围绕产业集群技术升级，开展的关键及共性技术研发平台建设和公共服务平台建设等。</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大学科技园</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支持大学科技园服务区域经济发展和产业集群，提升专业孵化能力</w:t>
      </w:r>
      <w:r>
        <w:rPr>
          <w:rFonts w:ascii="仿宋;宋体" w:hAnsi="仿宋;宋体" w:cs="宋体;SimSun" w:eastAsia="仿宋;宋体"/>
          <w:kern w:val="0"/>
          <w:sz w:val="30"/>
          <w:szCs w:val="30"/>
        </w:rPr>
        <w:t>建设。</w:t>
      </w:r>
      <w:r>
        <w:rPr>
          <w:rFonts w:ascii="仿宋;宋体" w:hAnsi="仿宋;宋体" w:cs="宋体;SimSun" w:eastAsia="仿宋;宋体"/>
          <w:kern w:val="0"/>
          <w:sz w:val="30"/>
          <w:szCs w:val="30"/>
        </w:rPr>
        <w:t>重点支持大学科技园</w:t>
      </w:r>
      <w:r>
        <w:rPr>
          <w:rFonts w:ascii="仿宋;宋体" w:hAnsi="仿宋;宋体" w:cs="宋体;SimSun" w:eastAsia="仿宋;宋体"/>
          <w:kern w:val="0"/>
          <w:sz w:val="30"/>
          <w:szCs w:val="30"/>
        </w:rPr>
        <w:t>开展关键及共性技术研发专业技术创新平台建设；支持</w:t>
      </w:r>
      <w:r>
        <w:rPr>
          <w:rFonts w:ascii="仿宋;宋体" w:hAnsi="仿宋;宋体" w:cs="宋体;SimSun" w:eastAsia="仿宋;宋体"/>
          <w:kern w:val="0"/>
          <w:sz w:val="30"/>
          <w:szCs w:val="30"/>
        </w:rPr>
        <w:t>大学生科技创业实习基地建设</w:t>
      </w:r>
      <w:r>
        <w:rPr>
          <w:rFonts w:ascii="仿宋;宋体" w:hAnsi="仿宋;宋体" w:cs="宋体;SimSun" w:eastAsia="仿宋;宋体"/>
          <w:kern w:val="0"/>
          <w:sz w:val="30"/>
          <w:szCs w:val="30"/>
        </w:rPr>
        <w:t>；支持科技金融、科技成果中试、产品试制和测试、科技成果推广应用的公共技术服务平台建设。</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生产力促进中心</w:t>
      </w:r>
    </w:p>
    <w:p>
      <w:pPr>
        <w:pStyle w:val="Normal"/>
        <w:widowControl/>
        <w:spacing w:lineRule="exact" w:line="560"/>
        <w:ind w:firstLine="600"/>
        <w:jc w:val="left"/>
        <w:rPr/>
      </w:pPr>
      <w:r>
        <w:rPr>
          <w:rFonts w:ascii="仿宋;宋体" w:hAnsi="仿宋;宋体" w:cs="宋体;SimSun" w:eastAsia="仿宋;宋体"/>
          <w:kern w:val="0"/>
          <w:sz w:val="30"/>
          <w:szCs w:val="30"/>
        </w:rPr>
        <w:t>支持生产力促进中心服务产业集群、服务基层科技专项行动的实施；</w:t>
      </w:r>
      <w:r>
        <w:rPr>
          <w:rFonts w:ascii="仿宋;宋体" w:hAnsi="仿宋;宋体" w:cs="宋体;SimSun" w:eastAsia="仿宋;宋体"/>
          <w:kern w:val="0"/>
          <w:sz w:val="30"/>
          <w:szCs w:val="30"/>
        </w:rPr>
        <w:t>支持生产力促进中心开展工业分包、节能减排、工业设计等共性技术开发和应用推广，围绕区域和行业特色开展专业化服务。</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科技企业孵化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支持科技企业孵化器公共技术基础设施体系建设。重点支持技术研发、技术转移、科技咨询、投融资服务、检测检验、人才培训、孵化服务网络等公共服务平台建设；支持孵化器的专业化发展。</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科技文化产业</w:t>
      </w:r>
    </w:p>
    <w:p>
      <w:pPr>
        <w:pStyle w:val="Normal"/>
        <w:widowControl/>
        <w:spacing w:lineRule="exact" w:line="560"/>
        <w:ind w:firstLine="600"/>
        <w:jc w:val="left"/>
        <w:rPr/>
      </w:pPr>
      <w:r>
        <w:rPr>
          <w:rFonts w:ascii="仿宋;宋体" w:hAnsi="仿宋;宋体" w:cs="宋体;SimSun" w:eastAsia="仿宋;宋体"/>
          <w:kern w:val="0"/>
          <w:sz w:val="30"/>
          <w:szCs w:val="30"/>
        </w:rPr>
        <w:t>支持创意设计、动漫游戏、网络视听、多功能、多业态的数字化文化科技产业群和示范基地；</w:t>
      </w:r>
      <w:r>
        <w:rPr>
          <w:rFonts w:ascii="仿宋;宋体" w:hAnsi="仿宋;宋体" w:cs="宋体;SimSun" w:eastAsia="仿宋;宋体"/>
          <w:kern w:val="0"/>
          <w:sz w:val="30"/>
          <w:szCs w:val="30"/>
        </w:rPr>
        <w:t>支持</w:t>
      </w:r>
      <w:r>
        <w:rPr>
          <w:rFonts w:ascii="仿宋;宋体" w:hAnsi="仿宋;宋体" w:cs="宋体;SimSun" w:eastAsia="仿宋;宋体"/>
          <w:kern w:val="0"/>
          <w:sz w:val="30"/>
          <w:szCs w:val="30"/>
        </w:rPr>
        <w:t>创意设计、动漫引擎、网络媒体、印刷产业及数字出版业等领域核心技术和关键技术的研发</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支持文化创意产业公共科技服务平台建设。</w:t>
      </w:r>
    </w:p>
    <w:p>
      <w:pPr>
        <w:pStyle w:val="Normal"/>
        <w:spacing w:lineRule="exact" w:line="560"/>
        <w:ind w:firstLine="602"/>
        <w:rPr>
          <w:rFonts w:ascii="仿宋;宋体" w:hAnsi="仿宋;宋体" w:eastAsia="仿宋;宋体" w:cs="仿宋_GB2312"/>
          <w:b/>
          <w:b/>
          <w:sz w:val="30"/>
          <w:szCs w:val="30"/>
        </w:rPr>
      </w:pPr>
      <w:r>
        <w:rPr>
          <w:rFonts w:ascii="仿宋;宋体" w:hAnsi="仿宋;宋体" w:cs="仿宋_GB2312" w:eastAsia="仿宋;宋体"/>
          <w:b/>
          <w:sz w:val="30"/>
          <w:szCs w:val="30"/>
        </w:rPr>
        <w:t>四、社会发展科技攻关</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一）人口健康</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 xml:space="preserve">．人口计生、运动康复、大众卫生关键技术研究；    </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体育运动康复器材新产品研发；</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保健食品关键技术研究。</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二）医疗卫生</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临床医学、转化医学关键技术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重大疾病早期诊断、治疗及防治技术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常见病、多发病早期诊断、治疗及防治技术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地方病的成因机理及防治技术的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药品管理及医疗管理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医疗器械新产品研发。</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三）资源开发与环境保护</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重点矿藏的勘探开发技术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地下水资源的合理开发利用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污染物资源化利用技术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环保在线检测、远程监测设备研发。</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新能源利用、节能环保等技术的转化应用；</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绿色建筑及建材开发应用。</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四）公共安全</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气象灾害动态监测及预警技术研发示范；</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重大地质灾害监测预警技术研究开发；</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食品安全检测、监测、溯源关键技术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煤矿、金属矿产等行业生产安全关键技术研究。</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五）中药材规范化栽培及优良品种选育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大宗地道中药材规范化栽培中的病虫害防治等共性关键技术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珍稀濒危药材种苗快速繁殖技术。</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药用植物科技示范基地建设；</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六）中药炮制及中药新制剂开发</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中药饮片炮制及贮藏技术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治疗常见多发性疾病的中药新药研究开发；</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医院制剂和民间验方搜集、整理研究。</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七）其他涉及社会发展领域的关键技术、新产品的研究研发以及可持续发展实验区建设等项目均可申报。</w:t>
      </w:r>
    </w:p>
    <w:p>
      <w:pPr>
        <w:pStyle w:val="Normal"/>
        <w:spacing w:lineRule="exact" w:line="560"/>
        <w:ind w:firstLine="602"/>
        <w:rPr>
          <w:rFonts w:ascii="仿宋;宋体" w:hAnsi="仿宋;宋体" w:eastAsia="仿宋;宋体" w:cs="仿宋_GB2312"/>
          <w:b/>
          <w:b/>
          <w:sz w:val="30"/>
          <w:szCs w:val="30"/>
        </w:rPr>
      </w:pPr>
      <w:r>
        <w:rPr>
          <w:rFonts w:ascii="仿宋;宋体" w:hAnsi="仿宋;宋体" w:cs="仿宋_GB2312" w:eastAsia="仿宋;宋体"/>
          <w:b/>
          <w:sz w:val="30"/>
          <w:szCs w:val="30"/>
        </w:rPr>
        <w:t>五、自然科学基础研究计划</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一）项目类别与申报要求</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014</w:t>
      </w:r>
      <w:r>
        <w:rPr>
          <w:rFonts w:ascii="仿宋;宋体" w:hAnsi="仿宋;宋体" w:cs="宋体;SimSun" w:eastAsia="仿宋;宋体"/>
          <w:kern w:val="0"/>
          <w:sz w:val="30"/>
          <w:szCs w:val="30"/>
        </w:rPr>
        <w:t>年省自然科学基础研究计划设重点项目、青年人才项目、面上项目三类。</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重点项目</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重点项目以应用基础研究为主，围绕本省经济社会发展的重点开展研究。申请项目需具备充分的预研积累和良好的实验条件，一般应以省部级以上重点实验室为依托。申请者应具有副高级以上专业技术职务，截止</w:t>
      </w:r>
      <w:r>
        <w:rPr>
          <w:rFonts w:eastAsia="仿宋;宋体" w:cs="宋体;SimSun" w:ascii="仿宋;宋体" w:hAnsi="仿宋;宋体"/>
          <w:kern w:val="0"/>
          <w:sz w:val="30"/>
          <w:szCs w:val="30"/>
        </w:rPr>
        <w:t>2014</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日年龄一般不超过</w:t>
      </w:r>
      <w:r>
        <w:rPr>
          <w:rFonts w:eastAsia="仿宋;宋体" w:cs="宋体;SimSun" w:ascii="仿宋;宋体" w:hAnsi="仿宋;宋体"/>
          <w:kern w:val="0"/>
          <w:sz w:val="30"/>
          <w:szCs w:val="30"/>
        </w:rPr>
        <w:t>55</w:t>
      </w:r>
      <w:r>
        <w:rPr>
          <w:rFonts w:ascii="仿宋;宋体" w:hAnsi="仿宋;宋体" w:cs="宋体;SimSun" w:eastAsia="仿宋;宋体"/>
          <w:kern w:val="0"/>
          <w:sz w:val="30"/>
          <w:szCs w:val="30"/>
        </w:rPr>
        <w:t>周岁。研究期限一般为</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年。</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青年人才项目</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青年人才项目旨在促进青年科研人才的成长，培养一批优秀青年创新人才。申请项目一般应是经单位资助培育的青年优秀人才主持的创新研究项目。申请人截止</w:t>
      </w:r>
      <w:r>
        <w:rPr>
          <w:rFonts w:eastAsia="仿宋;宋体" w:cs="宋体;SimSun" w:ascii="仿宋;宋体" w:hAnsi="仿宋;宋体"/>
          <w:kern w:val="0"/>
          <w:sz w:val="30"/>
          <w:szCs w:val="30"/>
        </w:rPr>
        <w:t>2014</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日男性年龄在</w:t>
      </w:r>
      <w:r>
        <w:rPr>
          <w:rFonts w:eastAsia="仿宋;宋体" w:cs="宋体;SimSun" w:ascii="仿宋;宋体" w:hAnsi="仿宋;宋体"/>
          <w:kern w:val="0"/>
          <w:sz w:val="30"/>
          <w:szCs w:val="30"/>
        </w:rPr>
        <w:t>35</w:t>
      </w:r>
      <w:r>
        <w:rPr>
          <w:rFonts w:ascii="仿宋;宋体" w:hAnsi="仿宋;宋体" w:cs="宋体;SimSun" w:eastAsia="仿宋;宋体"/>
          <w:kern w:val="0"/>
          <w:sz w:val="30"/>
          <w:szCs w:val="30"/>
        </w:rPr>
        <w:t>周岁以下、女性年龄在</w:t>
      </w:r>
      <w:r>
        <w:rPr>
          <w:rFonts w:eastAsia="仿宋;宋体" w:cs="宋体;SimSun" w:ascii="仿宋;宋体" w:hAnsi="仿宋;宋体"/>
          <w:kern w:val="0"/>
          <w:sz w:val="30"/>
          <w:szCs w:val="30"/>
        </w:rPr>
        <w:t>40</w:t>
      </w:r>
      <w:r>
        <w:rPr>
          <w:rFonts w:ascii="仿宋;宋体" w:hAnsi="仿宋;宋体" w:cs="宋体;SimSun" w:eastAsia="仿宋;宋体"/>
          <w:kern w:val="0"/>
          <w:sz w:val="30"/>
          <w:szCs w:val="30"/>
        </w:rPr>
        <w:t>周岁以下，并已获得博士学位。研究期限一般为</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年。</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面上项目</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面上项目旨在促进学科发展，激励原始创新研究。申请人一般应具有副高级以上专业技术职务或已获得博士学位（具有中级专业技术职务但未获得博士学位者，须有两名具有正高职称的同行专家推荐）。研究期限一般为</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年，申请者年龄以保证在退休前按计划时间完成项目研究任务，办理结题手续为限。</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二）重点支持的研究方向</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装备制造领域</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xml:space="preserve">装备模块化制造关键理论研究；装备数字化应用基础研究；有明显应用背景的机器人系统设计与制造技术研究；大飞机技术理论研究；新型激光器制造及应用关键理论与技术研究；太阳能光伏光电及半导体照明系统设计理论研究；资源开采、综合利用、环保装备设计理论及关键技术研究；其他相关基础问题研究。  </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能源化工领域</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节能减排新技术理论研究；化石能源高效洁净转化利用的物理化学基础问题研究；陕北煤、油、气的科学开采及综合高效利用研究；非常规油气资源（煤层气、油页岩、页岩气）有效利用关键技术研究；</w:t>
      </w:r>
      <w:r>
        <w:rPr>
          <w:rFonts w:eastAsia="仿宋;宋体" w:cs="宋体;SimSun" w:ascii="仿宋;宋体" w:hAnsi="仿宋;宋体"/>
          <w:kern w:val="0"/>
          <w:sz w:val="30"/>
          <w:szCs w:val="30"/>
        </w:rPr>
        <w:t>CO2</w:t>
      </w:r>
      <w:r>
        <w:rPr>
          <w:rFonts w:ascii="仿宋;宋体" w:hAnsi="仿宋;宋体" w:cs="宋体;SimSun" w:eastAsia="仿宋;宋体"/>
          <w:kern w:val="0"/>
          <w:sz w:val="30"/>
          <w:szCs w:val="30"/>
        </w:rPr>
        <w:t>高效分离捕集及资源化转化利用新技术理论研究；废弃物利用理论研究；“绿色”化学与清洁生产方法中的基础科学问题研究；新型</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绿色催化剂设计、装备基础问题研究；纳米分析、芯片分析化学研究；其他相关基础问题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新材料领域</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高性能钛、钼合金材料的设计及装备基础科学研究；超轻多孔材料装备及应用基础科学研究；空间材料科学与技术理论研究；高性能环保及水处理材料制备方法研究；高容量锂离子电池正负极材料装备研究；新型光、电、磁、催化或吸附材料的研究；建筑材料提高性能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电子信息领域</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视听觉信息的认知计算与人机交互新方法研究；网络安全与可信可控的信息安全理论研究；互联网在各种产业发展中构建网络和设施、信息平台及网络化嵌入理论应用基础研究；网络与移动计算基础科学研究；高性能、低功耗大规模集成电路及射频集成电路研究；信号处理技术与光通信、光交换技术研究；三维模型可视化与智能检索技术研究；数字医学新技术、信息技术与其他学科交叉理论与新技术研究；系统芯片（</w:t>
      </w:r>
      <w:r>
        <w:rPr>
          <w:rFonts w:eastAsia="仿宋;宋体" w:cs="宋体;SimSun" w:ascii="仿宋;宋体" w:hAnsi="仿宋;宋体"/>
          <w:kern w:val="0"/>
          <w:sz w:val="30"/>
          <w:szCs w:val="30"/>
        </w:rPr>
        <w:t>SoC</w:t>
      </w:r>
      <w:r>
        <w:rPr>
          <w:rFonts w:ascii="仿宋;宋体" w:hAnsi="仿宋;宋体" w:cs="宋体;SimSun" w:eastAsia="仿宋;宋体"/>
          <w:kern w:val="0"/>
          <w:sz w:val="30"/>
          <w:szCs w:val="30"/>
        </w:rPr>
        <w:t>）设计与测试问题研究；其他相关基础问题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现代农业领域</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生物多样性与新品种培育的遗传学研究；干旱半干旱地区植物分子遗传学研究；重要病虫害防治基础研究；新型生物农药研究；动植物特有种质资源保护问题研究；畜牧优质高产基础问题研究；其他相关基础问题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生物医药领域</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我省地方病、多发病的发生发展机理及防治问题研究；重要传染病的预警与防治研究；新型药物制剂及其作用机制研究；陕西主产中药材的品质控制、活性成分研究；生物芯片、生物技术疫苗研究；功能性生物材料和新型医疗器械研究；生物活性物质的低碳、绿色提取和纯化理论研究；心理健康和行为学研究；其他相关基础问题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环境保护领域</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我省自然灾害控制基础问题研究；干旱半干旱地区水土保持利用研究；基于可持续发展的环境生物地球相关问题研究；秦岭地区生物多样性保护问题研究；陕北能源化工基地环境保护问题研究；化学化工废弃物对环境污染的过程和有关控制机理研究；公共设施建设过程中涉及环境保护的重大基础问题研究；陕西人地关系及环境系统的相互作用与影响研究；其他相关基础问题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8</w:t>
      </w:r>
      <w:r>
        <w:rPr>
          <w:rFonts w:ascii="仿宋;宋体" w:hAnsi="仿宋;宋体" w:cs="宋体;SimSun" w:eastAsia="仿宋;宋体"/>
          <w:kern w:val="0"/>
          <w:sz w:val="30"/>
          <w:szCs w:val="30"/>
        </w:rPr>
        <w:t>．其他交叉学科及科学前沿领域</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能够提升我省学术声誉的地质、数理等领域的基础理论研究；以交叉学科、边缘学科和新兴学科为对象的创新理论研究。</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三）资助学科领域</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数理科学</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发挥我省在数理科学领域的创新优势，能够为其他学科提供理论基础和方法支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主要资助：数理科学重要问题的原创性研究，数学、力学、天文、物理等基础学科的交叉研究；能够推动应用科学进步的前沿性数理问题和方法研究；与能源、信息、生命和空间科学等学科交叉的数理问题研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化学科学</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紧跟科学前沿，围绕陕西的经济发展重点领域，为生命、材料、资源与环境、能源、信息等领域的应用开展创新性研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主要资助：无机化学与材料、生命等科学的交叉、融合、设计方法与合成路线问题研究；天然有机化合物的发现和仿生合成研究；光电磁等功能新材料合成与应用新方法研究；精细有机化工数据测定、计算与模拟等过程研究；基于高选择性、高效有机合成反应和“绿色”化学有机合成的应用基础研究；生物质能源的基础问题研究；纳米分析、芯片分析化学研究及其在高技术中的应用；生命体系中的物理化学问题研究；电化学反映调控及新电化学体系的应用基础研究；高分子凝聚态物理新概念及聚合物结构和相变研究；重要生物活性物质的高效分离与纯化及对生命过程的影响；化学物理微加工过程与单元过程的优化及系统集成；化学催化反应过程的动力学问题研究；重金属、有毒有机污染物的环境行为、生态效应及其生物损伤研究；复合污染的交互作用与化学过程、毒性机理、机制与控制原理研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农业科学</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立足陕西农林科技优势和需求，结合我省主要动植物和生态环境特点，鼓励创新性强、理论联系实际的多学科交叉研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主要资助：重要农业生物优异基因资源的保护和可持续利用；主要动植物功能基因育种的分子生物学基础；遗传资源分离、鉴定新基因研究；动物干细胞形成分子学基础及调控、细胞凋亡和动物模型建立；农业重要生物灾害预警、发生机理及控制研究；新型生物农药与环境友好型的植物生长、发育调节机理研究；动植物激素作用机理、信号传导新技术；优质果蔬培育及深加工关键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医学科学</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针对我省常见病、多发病的发生发展机理及防治新技术、新方法开展研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主要资助：干细胞分化机制、基因表达调控机制、生物遗传与发育的分子基础；细胞与分子免疫研究；精神疾病、神经退行性疾病、中枢神经损伤与修复等神经精神疾病的发病机制与防治研究；药物成瘾的神经机制研究；心理健康和行为；组织工程与再生医学；器官移植的基础与应用研究；心脑血管疾病的发病、转归及防治研究；恶性肿瘤的发生、早期诊断和防治研究；重要传染性疾病、地方病的致病机理与防治研究；人类生殖及生殖健康的基础研究；新型药物的作用靶点和作用机制研究；新型纳米药物制剂及其载体的研究；中医药治疗疑难性疾病的毒—效、量—效关系研究；中医药治疗常见病、中医药标准规范技术及诊疗与评价新技术研究；重要常见病、多发病发病机制与预防研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地球科学</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立足陕西、面向西部，研究可持续发展中的资源分布、资源供给、环境优化、减灾免灾以及人类与自然作用的耦合等重要基础性问题。</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主要资助：</w:t>
      </w:r>
      <w:r>
        <w:rPr>
          <w:rFonts w:ascii="华文仿宋;Dotum" w:hAnsi="华文仿宋;Dotum" w:cs="宋体;SimSun" w:eastAsia="仿宋;宋体"/>
          <w:kern w:val="0"/>
          <w:sz w:val="30"/>
          <w:szCs w:val="30"/>
        </w:rPr>
        <w:t> </w:t>
      </w:r>
      <w:r>
        <w:rPr>
          <w:rFonts w:ascii="仿宋;宋体" w:hAnsi="仿宋;宋体" w:cs="宋体;SimSun" w:eastAsia="仿宋;宋体"/>
          <w:kern w:val="0"/>
          <w:sz w:val="30"/>
          <w:szCs w:val="30"/>
        </w:rPr>
        <w:t>地球遥感新技术与方法融合研究；特殊灾种形成过程、机理及预测预报模型研究；地表圈层系统的结构功能变化机制及相互作用动力学研究；污染物空间过程与环境、生物及生命效应的研究；基于可持续发展的环境生物地球化学循环、环境演变、环境污染和生态修复研究；人地关系及环境的相互作用与影响研究；陕北生态环境脆弱地区能源矿产资源开发的环境效应与调控研究；成矿作用的地球动力学背景，涉及隐伏和难识别矿床的地球化学勘察理论及关键技术研究；关中地区地裂缝形成机理、地表沉陷与充填、重大灾害的预防及其环境效应研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工程与材料科学</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结合国家目标和陕西社会与经济发展的战略需求，围绕环保装备、新能源、新材料、先进制造与工程应用技术开发，加强具有自主知识产权的创新研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主要资助：金属及其合金的结构、表面与界面、杂质与缺陷的影响和控制、现代分析测试方法、原理和技术研究；增强、增韧、疲劳断裂、摩擦润滑、腐蚀和防护的新理论与关键技术研究；新型信息功能光电材料、陶瓷材料、智能材料、生物材料、能源材料以及低维</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纳米材料等合成与制备工艺研究；特种高分子材料、高性能环保及水处理材料、高性能薄膜材料与工程塑料等材料制备和加工成型技术研究；新型材料在信息、生命、能源与环境等学科中的应用基础研究；面向我省化石能源的科学开采和综合利用新技术研究；精细冶金、灵巧冶金和高纯净、高性能、高附加值冶金、特殊冶金和材料制备技术研究；可再生及新能源发电、电能节约、高性能输变电新技术研究；高效精密加工新技术、新型微机电系统新原理、新方法、新装备研究；新型机械系统、机构制造过程及机械系统优化设计、数字仿真、产品数字化设计与制造方法；石油替代燃料和清洁燃料发动机理论与关键技术研究；基于人与环境的区域、城市及建筑结构的发展与建筑技术的革新研究；复杂土木工程结构设计新理论、结构健康诊断与修复研究；现代交通规划新理论、新方法与工程新技术研究；废气、废液和废渣的处置与资源化利用研究；生态用水和生态水文学及生态环境水管理研究；农业水土工程和高效节水灌溉新技术与环境影响研究；流域污染与环境综合治理研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信息科学</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围绕高速网络及信息安全、高性能软件技术、控制技术、电子与光电子器件技术中的科学技术问题开展研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主要资助：复杂系统的建模和控制，系统可靠性关键技术研究；电波传播、电磁场瞬态特性、高精度高效率电磁场计算方法研究；微弱信号、自适应信号、多维信号处理技术新理论、新方法研究；高速光通信、光交换与光传输网络单元技术及其器件研究；新型激光与光信息功能材料及器件研究；纳米等离子体等新型电子器件设计理论与方法研究；网络化、智能化、个性化计算及其软件理论与技术研究；嵌入式智能计算方法研究；社会化感知计算方法研究；系统芯片</w:t>
      </w:r>
      <w:r>
        <w:rPr>
          <w:rFonts w:eastAsia="仿宋;宋体" w:cs="宋体;SimSun" w:ascii="仿宋;宋体" w:hAnsi="仿宋;宋体"/>
          <w:kern w:val="0"/>
          <w:sz w:val="30"/>
          <w:szCs w:val="30"/>
        </w:rPr>
        <w:t>(SOC)</w:t>
      </w:r>
      <w:r>
        <w:rPr>
          <w:rFonts w:ascii="仿宋;宋体" w:hAnsi="仿宋;宋体" w:cs="宋体;SimSun" w:eastAsia="仿宋;宋体"/>
          <w:kern w:val="0"/>
          <w:sz w:val="30"/>
          <w:szCs w:val="30"/>
        </w:rPr>
        <w:t>设计、封装与测试关键技术研究；半导体低维结构物理与新材料研究；基于量子效应的人工微结构材料、物理与器件研究；模糊识别与人工智能新理论、新方法与先进机器人系统关键技术研究；基于先进制造工艺的信息与控制技术研究；图像处理与系统成像技术研究；特殊环境下信息处理技术研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管理科学</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为建立管理科学的学科基础，显著提高管理科学为管理实践服务的能力和水平，开展人类社会组织管理活动规律及其应用的科学研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主要资助：管理的基础理论、方法与技术研究；结合陕西企业</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组织的管理实践提出的管理科学理论、技术与方法研究；陕西金融安全综合管理与机制研究；区域协调发展与资源空间功能分异研究。</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四）申报注意事项</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不受理在读研究生、申请单位的兼职人员申请的项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申请者同期只能申请</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个项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有各类陕西省科技计划在研项目的负责人应在项目完成并办理结题手续以后再申请新项目。已经承担过两次省基础研究计划项目的负责人，一般不能再申请新的青年人才项目和面上项目。</w:t>
      </w:r>
    </w:p>
    <w:p>
      <w:pPr>
        <w:pStyle w:val="Normal"/>
        <w:spacing w:lineRule="exact" w:line="560"/>
        <w:ind w:firstLine="602"/>
        <w:rPr>
          <w:rFonts w:ascii="仿宋;宋体" w:hAnsi="仿宋;宋体" w:eastAsia="仿宋;宋体" w:cs="仿宋_GB2312"/>
          <w:b/>
          <w:b/>
          <w:sz w:val="30"/>
          <w:szCs w:val="30"/>
        </w:rPr>
      </w:pPr>
      <w:r>
        <w:rPr>
          <w:rFonts w:ascii="仿宋;宋体" w:hAnsi="仿宋;宋体" w:cs="仿宋_GB2312" w:eastAsia="仿宋;宋体"/>
          <w:b/>
          <w:sz w:val="30"/>
          <w:szCs w:val="30"/>
        </w:rPr>
        <w:t>六、软科学研究计划</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014</w:t>
      </w:r>
      <w:r>
        <w:rPr>
          <w:rFonts w:ascii="仿宋;宋体" w:hAnsi="仿宋;宋体" w:cs="宋体;SimSun" w:eastAsia="仿宋;宋体"/>
          <w:kern w:val="0"/>
          <w:sz w:val="30"/>
          <w:szCs w:val="30"/>
        </w:rPr>
        <w:t>年度陕西省软科学研究计划申报项目分为两大类：重点项目和面上项目。其中，重点项目为命题研究项目，采取现场答辩、综合打分的形式择优支持；面上项目为自由选题研究项目，可在该指南所列领域中自由选题申报；面上项目的申报题目不得与重点项目重复。</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一）重点项目（命题研究项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陕西省资源主导型产业转型发展的路径与政策研究：分析陕西省资源主导型产业的发展现状、存在问题，研究延长煤油气盐产业链条、推进资源主导型产业转型发展的具体路径及政策措施建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陕西省装备制造业提升发展研究：剖析陕西省先进装备制造业的产业现状、存在问题，借鉴国内外装备制造业发达国家、地区成功经验，提出提升陕西装备制造业发展水平的对策建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陕西现代服务业发展研究：分析陕西现代服务业的现状及特点，明确陕西现代服务业发展重点，提出陕西现代服务业快速发展的路径选择和政策措施。</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科技创新创业人才成长机制及政策研究：调查陕西省鼓励科技创新创业人才成长的机制和政策现状，分析科技创新创业人才成长和活动的主要困难、制约因素以及政策需求，提出对策建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以企业为主体的技术创新体系建设研究：分析陕西省技术创新体系建设现状，学习、借鉴国内外先进典型经验，提出陕西建立以企业技术创新体系的实现路径及对策建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科技创新创业政策环境研究：对陕西省现行科技创新创业情况进行调研</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分析存在的主要问题</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提出对策建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科技成果转化模式研究。围绕产业链部署创新链，选择能源化工、装备制造、电子信息、稀有金属等重点产业，研究科技成果转化中试环节的模式，提出对策建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8.</w:t>
      </w:r>
      <w:r>
        <w:rPr>
          <w:rFonts w:ascii="仿宋;宋体" w:hAnsi="仿宋;宋体" w:cs="宋体;SimSun" w:eastAsia="仿宋;宋体"/>
          <w:kern w:val="0"/>
          <w:sz w:val="30"/>
          <w:szCs w:val="30"/>
        </w:rPr>
        <w:t>创新型县区评价指标体系研究。结合陕西创新型省份建设的工作实际</w:t>
      </w:r>
      <w:r>
        <w:rPr>
          <w:rFonts w:eastAsia="仿宋;宋体" w:cs="宋体;SimSun" w:ascii="仿宋;宋体" w:hAnsi="仿宋;宋体"/>
          <w:kern w:val="0"/>
          <w:sz w:val="30"/>
          <w:szCs w:val="30"/>
        </w:rPr>
        <w:t xml:space="preserve">, </w:t>
      </w:r>
      <w:r>
        <w:rPr>
          <w:rFonts w:ascii="仿宋;宋体" w:hAnsi="仿宋;宋体" w:cs="宋体;SimSun" w:eastAsia="仿宋;宋体"/>
          <w:kern w:val="0"/>
          <w:sz w:val="30"/>
          <w:szCs w:val="30"/>
        </w:rPr>
        <w:t>借鉴国内外有关创新评价研究的经验，构建创新型县区的指标评价体系和方法。</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 xml:space="preserve">9. </w:t>
      </w:r>
      <w:r>
        <w:rPr>
          <w:rFonts w:ascii="仿宋;宋体" w:hAnsi="仿宋;宋体" w:cs="宋体;SimSun" w:eastAsia="仿宋;宋体"/>
          <w:kern w:val="0"/>
          <w:sz w:val="30"/>
          <w:szCs w:val="30"/>
        </w:rPr>
        <w:t>陕西创新型省份建设的监测与考评体系研究：围绕陕西创新型省份建设的需求，提出陕西创新型省份建设的监测内容、评价指标和方法，设计出具有可操作性的创新型省份建设监测与考评体系。</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大数据商业模式发展研究：结合陕西信息产业的发展基础，以实现数据资源的商业价值为核心，探索大数据应用的商业模式和服务机制创新，并提出相关对策建议。</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二）面上项目（选题研究项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陕西经济与社会发展的前瞻性问题；</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陕西科技发展与改革的相关问题；</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陕西创新驱动发展的关键问题；</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科技人才创新创业政策问题；</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三个陕西”建设的路径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协同创新相关问题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软科学理论与方法相关问题；</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8.</w:t>
      </w:r>
      <w:r>
        <w:rPr>
          <w:rFonts w:ascii="仿宋;宋体" w:hAnsi="仿宋;宋体" w:cs="宋体;SimSun" w:eastAsia="仿宋;宋体"/>
          <w:kern w:val="0"/>
          <w:sz w:val="30"/>
          <w:szCs w:val="30"/>
        </w:rPr>
        <w:t>其他相关的重要问题。</w:t>
      </w:r>
    </w:p>
    <w:p>
      <w:pPr>
        <w:pStyle w:val="Normal"/>
        <w:spacing w:lineRule="exact" w:line="560"/>
        <w:ind w:firstLine="602"/>
        <w:rPr>
          <w:rFonts w:ascii="仿宋;宋体" w:hAnsi="仿宋;宋体" w:eastAsia="仿宋;宋体" w:cs="仿宋_GB2312"/>
          <w:b/>
          <w:b/>
          <w:sz w:val="30"/>
          <w:szCs w:val="30"/>
        </w:rPr>
      </w:pPr>
      <w:r>
        <w:rPr>
          <w:rFonts w:ascii="仿宋;宋体" w:hAnsi="仿宋;宋体" w:cs="仿宋_GB2312" w:eastAsia="仿宋;宋体"/>
          <w:b/>
          <w:sz w:val="30"/>
          <w:szCs w:val="30"/>
        </w:rPr>
        <w:t>七、技术转移与重点科技成果推广计划</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一）科技成果来源</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列入国家和省级各类科技计划并已通过验收或鉴定的成果；获国家或省级科技奖励的成果；获国家发明专利授权并具备转化条件的成果以及其他具有自主知识产权的重大科技成果，以上成果均进行了省级科技成果登记。在申报时要提供相应的证明材料。</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二）项目申报单位</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项目申报单位原则上以技术转移机构为主要承担单位，技术支持和技术实施单位为参加单位。在技术支持和主要转移工作为同一单位的情况下，技术支持单位也可作为项目主要承担单位。</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技术转移机构一般指为科技成果转移转化提供各类科技服务的机构。</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技术支持单位一般指技术的供给方，如高校、科研机构或企业等；</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技术实施单位是指技术的需求方或技术的实际应用单位。</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三）重点支持领域</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新能源与高效节能先进技术；</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工业节水和农业节水共性技术；</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新一代信息技术在文化、旅游和传统产业中的应用；</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环境保护和可持续发展的共性技术；</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动、植物新品种及其配套技术；农产品深加工的共性技术。</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科技成果转移推广公共服务平台建设。</w:t>
      </w:r>
    </w:p>
    <w:p>
      <w:pPr>
        <w:pStyle w:val="Normal"/>
        <w:spacing w:lineRule="exact" w:line="560"/>
        <w:ind w:firstLine="590"/>
        <w:rPr>
          <w:rFonts w:ascii="仿宋;宋体" w:hAnsi="仿宋;宋体" w:eastAsia="仿宋;宋体" w:cs="仿宋;宋体"/>
          <w:b/>
          <w:b/>
          <w:sz w:val="30"/>
          <w:szCs w:val="30"/>
        </w:rPr>
      </w:pPr>
      <w:r>
        <w:rPr>
          <w:rFonts w:ascii="仿宋;宋体" w:hAnsi="仿宋;宋体" w:cs="仿宋;宋体" w:eastAsia="仿宋;宋体"/>
          <w:b/>
          <w:sz w:val="30"/>
          <w:szCs w:val="30"/>
        </w:rPr>
        <w:t>八、国际科技合作计划</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一）项目支持重点</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陕西省国际科技合作项目计划引导、支持我省具有较强对外科技合作基础和合作能力的高等院校、科研院所及企业等单位开展相关研究，以应用开发研究为主，并对以下项目优先支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支持</w:t>
      </w:r>
      <w:r>
        <w:rPr>
          <w:rFonts w:ascii="仿宋;宋体" w:hAnsi="仿宋;宋体" w:cs="宋体;SimSun" w:eastAsia="仿宋;宋体"/>
          <w:kern w:val="0"/>
          <w:sz w:val="30"/>
          <w:szCs w:val="30"/>
        </w:rPr>
        <w:t>围绕提升关键</w:t>
      </w:r>
      <w:r>
        <w:rPr>
          <w:rFonts w:ascii="仿宋;宋体" w:hAnsi="仿宋;宋体" w:cs="宋体;SimSun" w:eastAsia="仿宋;宋体"/>
          <w:kern w:val="0"/>
          <w:sz w:val="30"/>
          <w:szCs w:val="30"/>
        </w:rPr>
        <w:t>技术</w:t>
      </w:r>
      <w:r>
        <w:rPr>
          <w:rFonts w:ascii="仿宋;宋体" w:hAnsi="仿宋;宋体" w:cs="宋体;SimSun" w:eastAsia="仿宋;宋体"/>
          <w:kern w:val="0"/>
          <w:sz w:val="30"/>
          <w:szCs w:val="30"/>
        </w:rPr>
        <w:t>领域核心技术和产业共性技术</w:t>
      </w:r>
      <w:r>
        <w:rPr>
          <w:rFonts w:ascii="仿宋;宋体" w:hAnsi="仿宋;宋体" w:cs="宋体;SimSun" w:eastAsia="仿宋;宋体"/>
          <w:kern w:val="0"/>
          <w:sz w:val="30"/>
          <w:szCs w:val="30"/>
        </w:rPr>
        <w:t>并已列入国际相关科研计划、我国政府间科技合作项目和科技部国际科技合作计划的项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支持由省内具有较强科技实力和对外合作能力的科研机构、高等院校和优势企业等单位承担的，能够</w:t>
      </w:r>
      <w:r>
        <w:rPr>
          <w:rFonts w:ascii="仿宋;宋体" w:hAnsi="仿宋;宋体" w:cs="宋体;SimSun" w:eastAsia="仿宋;宋体"/>
          <w:kern w:val="0"/>
          <w:sz w:val="30"/>
          <w:szCs w:val="30"/>
        </w:rPr>
        <w:t>解决</w:t>
      </w:r>
      <w:r>
        <w:rPr>
          <w:rFonts w:ascii="仿宋;宋体" w:hAnsi="仿宋;宋体" w:cs="宋体;SimSun" w:eastAsia="仿宋;宋体"/>
          <w:kern w:val="0"/>
          <w:sz w:val="30"/>
          <w:szCs w:val="30"/>
        </w:rPr>
        <w:t>我省产业</w:t>
      </w:r>
      <w:r>
        <w:rPr>
          <w:rFonts w:ascii="仿宋;宋体" w:hAnsi="仿宋;宋体" w:cs="宋体;SimSun" w:eastAsia="仿宋;宋体"/>
          <w:kern w:val="0"/>
          <w:sz w:val="30"/>
          <w:szCs w:val="30"/>
        </w:rPr>
        <w:t>技术颈瓶</w:t>
      </w:r>
      <w:r>
        <w:rPr>
          <w:rFonts w:ascii="仿宋;宋体" w:hAnsi="仿宋;宋体" w:cs="宋体;SimSun" w:eastAsia="仿宋;宋体"/>
          <w:kern w:val="0"/>
          <w:sz w:val="30"/>
          <w:szCs w:val="30"/>
        </w:rPr>
        <w:t>问题，</w:t>
      </w:r>
      <w:r>
        <w:rPr>
          <w:rFonts w:ascii="仿宋;宋体" w:hAnsi="仿宋;宋体" w:cs="宋体;SimSun" w:eastAsia="仿宋;宋体"/>
          <w:kern w:val="0"/>
          <w:sz w:val="30"/>
          <w:szCs w:val="30"/>
        </w:rPr>
        <w:t>带动战略性新兴产业发展的国际科技合作</w:t>
      </w:r>
      <w:r>
        <w:rPr>
          <w:rFonts w:ascii="仿宋;宋体" w:hAnsi="仿宋;宋体" w:cs="宋体;SimSun" w:eastAsia="仿宋;宋体"/>
          <w:kern w:val="0"/>
          <w:sz w:val="30"/>
          <w:szCs w:val="30"/>
        </w:rPr>
        <w:t>项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支持有明确合作发展目标、能吸引国际一流人才和机构参与研发并在对外人才交流与培养、技术输出、引进消化创新等方面取得实效的研发机构的项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支持国家和省级国际科技合作基地内研发机构，以及以建立国际科技合作基地为目标、具有独立开展对外科技合作的条件和能力的研发机构开展的以产品研发为目的，拥有自主知识产权且属于我省重点发展的产业领域的项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支持积极实施“走出去”战略，发展外向型经济，可以推动技术产品出口，由我省具有行业优势的单位在发展中国家建立技术示范基地的项目；</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二）申报条件和要求</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项目属于我省科技重点支持领域；</w:t>
      </w:r>
    </w:p>
    <w:p>
      <w:pPr>
        <w:pStyle w:val="Normal"/>
        <w:widowControl/>
        <w:spacing w:lineRule="exact" w:line="560"/>
        <w:ind w:firstLine="600"/>
        <w:jc w:val="left"/>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合作目标明确、合作渠道畅通、合作伙伴可靠，</w:t>
      </w:r>
      <w:r>
        <w:rPr>
          <w:rFonts w:ascii="仿宋;宋体" w:hAnsi="仿宋;宋体" w:cs="宋体;SimSun" w:eastAsia="仿宋;宋体"/>
          <w:kern w:val="0"/>
          <w:sz w:val="30"/>
          <w:szCs w:val="30"/>
        </w:rPr>
        <w:t>中外合作双方必须具有较强的技术实力或较高的科研水平</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项目申报单位与外方合作伙伴应事先确定各自对合作项目的投入、分工及成果分享方式等合作计划并签署合作协议、合同或合作意向书；</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合作项目的最终产品市场前景良好；有较强的竞争力；具有快速实现产业化的潜力。</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合作的成果和技术，具有自主知识产权，能提高自主创新能力、加快高新技术产业化进程、促进科技与经济发展。</w:t>
      </w:r>
    </w:p>
    <w:p>
      <w:pPr>
        <w:pStyle w:val="Normal"/>
        <w:widowControl/>
        <w:spacing w:lineRule="exact" w:line="560"/>
        <w:ind w:firstLine="600"/>
        <w:jc w:val="left"/>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合作项目技术水平具有国际先进性，合作期一般为</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年；</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曾承担过国际合作计划任务未验收结题的项目负责人，不得申报本年度项目</w:t>
      </w:r>
      <w:r>
        <w:rPr>
          <w:rFonts w:ascii="仿宋;宋体" w:hAnsi="仿宋;宋体" w:cs="宋体;SimSun" w:eastAsia="仿宋;宋体"/>
          <w:kern w:val="0"/>
          <w:sz w:val="30"/>
          <w:szCs w:val="30"/>
        </w:rPr>
        <w:t>。</w:t>
      </w:r>
    </w:p>
    <w:p>
      <w:pPr>
        <w:pStyle w:val="Normal"/>
        <w:widowControl/>
        <w:spacing w:lineRule="exact" w:line="560"/>
        <w:ind w:firstLine="602"/>
        <w:jc w:val="left"/>
        <w:rPr>
          <w:rFonts w:ascii="仿宋;宋体" w:hAnsi="仿宋;宋体" w:eastAsia="仿宋;宋体" w:cs="仿宋_GB2312"/>
          <w:b/>
          <w:b/>
          <w:bCs/>
          <w:sz w:val="30"/>
          <w:szCs w:val="30"/>
        </w:rPr>
      </w:pPr>
      <w:r>
        <w:rPr>
          <w:rFonts w:ascii="仿宋;宋体" w:hAnsi="仿宋;宋体" w:cs="仿宋_GB2312" w:eastAsia="仿宋;宋体"/>
          <w:b/>
          <w:bCs/>
          <w:sz w:val="30"/>
          <w:szCs w:val="30"/>
        </w:rPr>
        <w:t>九、重点科技创新团队计划</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一）申报范围</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陕西地区的高等学校、科研院所和科技型企业中，具有国内一流水平、能够为地区经济社会发展提供有力人才与成果支撑，以及地区经济社会发展急需、具有省内领先水平、发展潜力巨大的创新群体。</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二）重点支持领域</w:t>
      </w:r>
    </w:p>
    <w:p>
      <w:pPr>
        <w:pStyle w:val="Normal"/>
        <w:widowControl/>
        <w:tabs>
          <w:tab w:val="clear" w:pos="420"/>
          <w:tab w:val="left" w:pos="2820" w:leader="none"/>
        </w:tabs>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农业领域</w:t>
      </w:r>
      <w:r>
        <w:rPr>
          <w:rFonts w:eastAsia="仿宋;宋体" w:cs="宋体;SimSun" w:ascii="仿宋;宋体" w:hAnsi="仿宋;宋体"/>
          <w:kern w:val="0"/>
          <w:sz w:val="30"/>
          <w:szCs w:val="30"/>
        </w:rPr>
        <w:tab/>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主要农作物遗传育种关键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畜禽胚胎工程和遗传育种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苹果、猕猴桃、核桃、红枣等优势果品选育和高产裁培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旱作农业及农田节水应用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现代农业设施及装备智能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生物肥料、生物农药。</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工业领域</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新一代信息技术：新一代高速宽带信息网络技术及产品、新型数字移动通信技术；面向领域的大数据关键技术与应用验证；新型计算技术；高性能专用处理器、大规模集成电路设计技术与可制造技术；物联网及新型传感器关键技术及产品；卫星导航产品和系统关键技术及产品。</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新材料技术：高性能有色金属材料制备及深加工关键技术；光电材料制备技术及产品；热电材料制备技术；高性能碳纤维及碳复合材料；新型催化剂、电子化学品、精细及功能化学品关键技术及产品；生态建筑材料；新型纺织材料技术；航空航天、核能用新型材料；生物医学材料、高分子及其复合材料。</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光机电一体化技术：先进制造技术设备和系统；新型自动化仪器仪表、精确制造中的测控仪器；高速高精度大型机械加工设备；系统特高压输变电设备；重大新型成套设备；控制系统及监控设备</w:t>
      </w:r>
      <w:r>
        <w:rPr>
          <w:rFonts w:eastAsia="仿宋;宋体" w:cs="宋体;SimSun" w:ascii="仿宋;宋体" w:hAnsi="仿宋;宋体"/>
          <w:kern w:val="0"/>
          <w:sz w:val="30"/>
          <w:szCs w:val="30"/>
        </w:rPr>
        <w:t>;3D</w:t>
      </w:r>
      <w:r>
        <w:rPr>
          <w:rFonts w:ascii="仿宋;宋体" w:hAnsi="仿宋;宋体" w:cs="宋体;SimSun" w:eastAsia="仿宋;宋体"/>
          <w:kern w:val="0"/>
          <w:sz w:val="30"/>
          <w:szCs w:val="30"/>
        </w:rPr>
        <w:t>打印技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能源和新能源技术：高效能源转换与储能技术；煤基多联产技术及产品；提高煤、油采收率的关键技术；纯电动和混合动力汽车关键技术及产品；高效节能技术及产品；页岩气开发、开采关键技术。</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社会发展领域</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生物工程及新医药：医药生物技术、中药现代化技术、农业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环境保护与公共安全：地质灾害预警系统及灾害中便携式生命搜索仪器、救助设备；大气污染控制新技术研究；环保在线检测、远程监测设备技术；绿色建筑及建材开发应用；食品安全检测、监测关键技术研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自然科学领域</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数理科学重要问题的原创性研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能够推动应用学科进步的前沿性数理问题和方法研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与能源、信息、生命和空间科学等学科交叉的数理问题研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围绕陕西的经济发展重点领域，为生命、材料、资源与环境、能源、信息等领域的应用开展创新性化学与化工科学研究。</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可持续发展中的资源分布、资源供给、环境优化、减灾免灾以及人类与自然作用的耦合等重要基础性问题。</w:t>
      </w:r>
    </w:p>
    <w:p>
      <w:pPr>
        <w:pStyle w:val="Normal"/>
        <w:widowControl/>
        <w:spacing w:lineRule="exact" w:line="560"/>
        <w:ind w:firstLine="602"/>
        <w:jc w:val="left"/>
        <w:rPr/>
      </w:pPr>
      <w:r>
        <w:rPr>
          <w:rFonts w:ascii="仿宋;宋体" w:hAnsi="仿宋;宋体" w:cs="宋体;SimSun" w:eastAsia="仿宋;宋体"/>
          <w:b/>
          <w:kern w:val="0"/>
          <w:sz w:val="30"/>
          <w:szCs w:val="30"/>
        </w:rPr>
        <w:t>（三）</w:t>
      </w:r>
      <w:r>
        <w:rPr>
          <w:rFonts w:ascii="仿宋;宋体" w:hAnsi="仿宋;宋体" w:cs="宋体;SimSun" w:eastAsia="仿宋;宋体"/>
          <w:b/>
          <w:kern w:val="0"/>
          <w:sz w:val="30"/>
          <w:szCs w:val="30"/>
        </w:rPr>
        <w:t>不予支持的团队</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有以下情况之一的申报团队，原则上不予支持。</w:t>
      </w:r>
    </w:p>
    <w:p>
      <w:pPr>
        <w:pStyle w:val="Normal"/>
        <w:widowControl/>
        <w:spacing w:lineRule="exact" w:line="560"/>
        <w:ind w:firstLine="600"/>
        <w:jc w:val="left"/>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与</w:t>
      </w:r>
      <w:r>
        <w:rPr>
          <w:rFonts w:ascii="仿宋;宋体" w:hAnsi="仿宋;宋体" w:cs="宋体;SimSun" w:eastAsia="仿宋;宋体"/>
          <w:kern w:val="0"/>
          <w:sz w:val="30"/>
          <w:szCs w:val="30"/>
        </w:rPr>
        <w:t>已支持过的</w:t>
      </w:r>
      <w:r>
        <w:rPr>
          <w:rFonts w:ascii="仿宋;宋体" w:hAnsi="仿宋;宋体" w:cs="宋体;SimSun" w:eastAsia="仿宋;宋体"/>
          <w:kern w:val="0"/>
          <w:sz w:val="30"/>
          <w:szCs w:val="30"/>
        </w:rPr>
        <w:t>省重点科技创新团队属于同领域、同方向的；</w:t>
      </w:r>
    </w:p>
    <w:p>
      <w:pPr>
        <w:pStyle w:val="Normal"/>
        <w:widowControl/>
        <w:spacing w:lineRule="exact" w:line="560"/>
        <w:ind w:firstLine="600"/>
        <w:jc w:val="left"/>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研发方向不属于我省经济社会发展特别急需的；</w:t>
      </w:r>
    </w:p>
    <w:p>
      <w:pPr>
        <w:pStyle w:val="Normal"/>
        <w:widowControl/>
        <w:spacing w:lineRule="exact" w:line="560"/>
        <w:ind w:firstLine="600"/>
        <w:jc w:val="left"/>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现职党政机关和参照公务员管理的事业单位工作人员兼任团队带头人的，以及团队带头人没有足够精力投入团队建设的；</w:t>
      </w:r>
    </w:p>
    <w:p>
      <w:pPr>
        <w:pStyle w:val="Normal"/>
        <w:widowControl/>
        <w:spacing w:lineRule="exact" w:line="560"/>
        <w:ind w:firstLine="600"/>
        <w:jc w:val="left"/>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团队带头人、核心成员等主要成员有严重学术不端行为的；</w:t>
      </w:r>
    </w:p>
    <w:p>
      <w:pPr>
        <w:pStyle w:val="Normal"/>
        <w:widowControl/>
        <w:spacing w:lineRule="exact" w:line="560"/>
        <w:ind w:firstLine="600"/>
        <w:jc w:val="left"/>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所在单位未承诺配套支持的。</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四）申报条件和要求</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申报团队应具备《陕西省重点科技创新团队建设计划管理办法》明确的基本条件；</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申报单位必须具有独立法人资格；</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实行限额申报。在陕各高等院校、科研院所和科技型企业申报指标不超过</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项；</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申报团队带头人年龄原则上不超过</w:t>
      </w:r>
      <w:r>
        <w:rPr>
          <w:rFonts w:eastAsia="仿宋;宋体" w:cs="宋体;SimSun" w:ascii="仿宋;宋体" w:hAnsi="仿宋;宋体"/>
          <w:kern w:val="0"/>
          <w:sz w:val="30"/>
          <w:szCs w:val="30"/>
        </w:rPr>
        <w:t>45</w:t>
      </w:r>
      <w:r>
        <w:rPr>
          <w:rFonts w:ascii="仿宋;宋体" w:hAnsi="仿宋;宋体" w:cs="宋体;SimSun" w:eastAsia="仿宋;宋体"/>
          <w:kern w:val="0"/>
          <w:sz w:val="30"/>
          <w:szCs w:val="30"/>
        </w:rPr>
        <w:t>周岁；</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鼓励高等院校、科研院所和科技型企业联合申报；</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鼓励引进省外、境外的创新团队或以引进高端人才为带头人的创新团队组织申报。</w:t>
      </w:r>
    </w:p>
    <w:p>
      <w:pPr>
        <w:pStyle w:val="Normal"/>
        <w:widowControl/>
        <w:spacing w:lineRule="exact" w:line="560"/>
        <w:ind w:firstLine="602"/>
        <w:jc w:val="left"/>
        <w:rPr>
          <w:rFonts w:ascii="仿宋;宋体" w:hAnsi="仿宋;宋体" w:eastAsia="仿宋;宋体" w:cs="仿宋_GB2312"/>
          <w:b/>
          <w:b/>
          <w:bCs/>
          <w:sz w:val="30"/>
          <w:szCs w:val="30"/>
        </w:rPr>
      </w:pPr>
      <w:r>
        <w:rPr>
          <w:rFonts w:ascii="仿宋;宋体" w:hAnsi="仿宋;宋体" w:cs="仿宋_GB2312" w:eastAsia="仿宋;宋体"/>
          <w:b/>
          <w:bCs/>
          <w:sz w:val="30"/>
          <w:szCs w:val="30"/>
        </w:rPr>
        <w:t>十、千人千社与科技扶贫计划</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一）“千人进千社、千技惠千村”行动</w:t>
      </w:r>
    </w:p>
    <w:p>
      <w:pPr>
        <w:pStyle w:val="Normal"/>
        <w:spacing w:lineRule="exact" w:line="560"/>
        <w:ind w:firstLine="660"/>
        <w:rPr>
          <w:rFonts w:ascii="仿宋;宋体" w:hAnsi="仿宋;宋体" w:eastAsia="仿宋;宋体" w:cs="仿宋;宋体"/>
          <w:sz w:val="32"/>
          <w:szCs w:val="32"/>
        </w:rPr>
      </w:pP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ascii="仿宋;宋体" w:hAnsi="仿宋;宋体" w:cs="仿宋_GB2312" w:eastAsia="仿宋;宋体"/>
          <w:sz w:val="32"/>
          <w:szCs w:val="32"/>
        </w:rPr>
        <w:t>按照陕科农发〔</w:t>
      </w:r>
      <w:r>
        <w:rPr>
          <w:rFonts w:eastAsia="仿宋;宋体" w:cs="仿宋_GB2312" w:ascii="仿宋;宋体" w:hAnsi="仿宋;宋体"/>
          <w:sz w:val="32"/>
          <w:szCs w:val="32"/>
        </w:rPr>
        <w:t>2013</w:t>
      </w:r>
      <w:r>
        <w:rPr>
          <w:rFonts w:ascii="仿宋;宋体" w:hAnsi="仿宋;宋体" w:cs="仿宋_GB2312" w:eastAsia="仿宋;宋体"/>
          <w:sz w:val="32"/>
          <w:szCs w:val="32"/>
        </w:rPr>
        <w:t>〕</w:t>
      </w:r>
      <w:r>
        <w:rPr>
          <w:rFonts w:eastAsia="仿宋;宋体" w:cs="仿宋_GB2312" w:ascii="仿宋;宋体" w:hAnsi="仿宋;宋体"/>
          <w:sz w:val="32"/>
          <w:szCs w:val="32"/>
        </w:rPr>
        <w:t>92</w:t>
      </w:r>
      <w:r>
        <w:rPr>
          <w:rFonts w:ascii="仿宋;宋体" w:hAnsi="仿宋;宋体" w:cs="仿宋_GB2312" w:eastAsia="仿宋;宋体"/>
          <w:sz w:val="32"/>
          <w:szCs w:val="32"/>
        </w:rPr>
        <w:t>号文件要求，继续开展“千人进千社、千技惠千村”行动示范县（区、市）创建活动</w:t>
      </w:r>
      <w:r>
        <w:rPr>
          <w:rFonts w:ascii="仿宋;宋体" w:hAnsi="仿宋;宋体" w:cs="仿宋;宋体" w:eastAsia="仿宋;宋体"/>
          <w:sz w:val="32"/>
          <w:szCs w:val="32"/>
        </w:rPr>
        <w:t>。具体要求如下：</w:t>
      </w:r>
    </w:p>
    <w:p>
      <w:pPr>
        <w:pStyle w:val="Normal"/>
        <w:spacing w:lineRule="exact" w:line="560"/>
        <w:ind w:firstLine="66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组织机构健全。须有县级分管领导牵头的领导小组；</w:t>
      </w:r>
    </w:p>
    <w:p>
      <w:pPr>
        <w:pStyle w:val="Normal"/>
        <w:spacing w:lineRule="exact" w:line="560"/>
        <w:ind w:firstLine="6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配套政策完善。须出台相关鼓励、扶持科技人员进驻农民专业合作社（涉农企业）的配套政策；</w:t>
      </w:r>
    </w:p>
    <w:p>
      <w:pPr>
        <w:pStyle w:val="Normal"/>
        <w:spacing w:lineRule="exact" w:line="560"/>
        <w:ind w:firstLine="66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监督管理到位。首席农艺师、农民专业合作社须签订技术服务合同（一般不少于</w:t>
      </w:r>
      <w:r>
        <w:rPr>
          <w:rFonts w:eastAsia="仿宋;宋体" w:cs="仿宋;宋体" w:ascii="仿宋;宋体" w:hAnsi="仿宋;宋体"/>
          <w:sz w:val="32"/>
          <w:szCs w:val="32"/>
        </w:rPr>
        <w:t>3</w:t>
      </w:r>
      <w:r>
        <w:rPr>
          <w:rFonts w:ascii="仿宋;宋体" w:hAnsi="仿宋;宋体" w:cs="仿宋;宋体" w:eastAsia="仿宋;宋体"/>
          <w:sz w:val="32"/>
          <w:szCs w:val="32"/>
        </w:rPr>
        <w:t>年），对服务时限、服务内容、工作任务提出明确要求；</w:t>
      </w:r>
    </w:p>
    <w:p>
      <w:pPr>
        <w:pStyle w:val="Normal"/>
        <w:spacing w:lineRule="exact" w:line="560"/>
        <w:ind w:firstLine="66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示范县（区、市）组织派驻农民专业合作社（涉农企业）的首席农艺师不少于</w:t>
      </w:r>
      <w:r>
        <w:rPr>
          <w:rFonts w:eastAsia="仿宋;宋体" w:cs="仿宋;宋体" w:ascii="仿宋;宋体" w:hAnsi="仿宋;宋体"/>
          <w:sz w:val="32"/>
          <w:szCs w:val="32"/>
        </w:rPr>
        <w:t>30</w:t>
      </w:r>
      <w:r>
        <w:rPr>
          <w:rFonts w:ascii="仿宋;宋体" w:hAnsi="仿宋;宋体" w:cs="仿宋;宋体" w:eastAsia="仿宋;宋体"/>
          <w:sz w:val="32"/>
          <w:szCs w:val="32"/>
        </w:rPr>
        <w:t>名。</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二）秦巴山区科技扶贫</w:t>
      </w:r>
    </w:p>
    <w:p>
      <w:pPr>
        <w:pStyle w:val="Normal"/>
        <w:spacing w:lineRule="exact" w:line="560"/>
        <w:ind w:firstLine="600"/>
        <w:rPr>
          <w:rFonts w:ascii="仿宋;宋体" w:hAnsi="仿宋;宋体" w:eastAsia="仿宋;宋体" w:cs="仿宋_GB2312"/>
          <w:sz w:val="30"/>
          <w:szCs w:val="30"/>
        </w:rPr>
      </w:pPr>
      <w:r>
        <w:rPr>
          <w:rFonts w:eastAsia="仿宋;宋体" w:cs="仿宋_GB2312" w:ascii="仿宋;宋体" w:hAnsi="仿宋;宋体"/>
          <w:sz w:val="30"/>
          <w:szCs w:val="30"/>
        </w:rPr>
        <w:t>2014</w:t>
      </w:r>
      <w:r>
        <w:rPr>
          <w:rFonts w:ascii="仿宋;宋体" w:hAnsi="仿宋;宋体" w:cs="仿宋_GB2312" w:eastAsia="仿宋;宋体"/>
          <w:sz w:val="30"/>
          <w:szCs w:val="30"/>
        </w:rPr>
        <w:t>年，按照陕科农发〔</w:t>
      </w:r>
      <w:r>
        <w:rPr>
          <w:rFonts w:eastAsia="仿宋;宋体" w:cs="仿宋_GB2312" w:ascii="仿宋;宋体" w:hAnsi="仿宋;宋体"/>
          <w:sz w:val="30"/>
          <w:szCs w:val="30"/>
        </w:rPr>
        <w:t>2013</w:t>
      </w:r>
      <w:r>
        <w:rPr>
          <w:rFonts w:ascii="仿宋;宋体" w:hAnsi="仿宋;宋体" w:cs="仿宋_GB2312" w:eastAsia="仿宋;宋体"/>
          <w:sz w:val="30"/>
          <w:szCs w:val="30"/>
        </w:rPr>
        <w:t>〕</w:t>
      </w:r>
      <w:r>
        <w:rPr>
          <w:rFonts w:eastAsia="仿宋;宋体" w:cs="仿宋_GB2312" w:ascii="仿宋;宋体" w:hAnsi="仿宋;宋体"/>
          <w:sz w:val="30"/>
          <w:szCs w:val="30"/>
        </w:rPr>
        <w:t>79</w:t>
      </w:r>
      <w:r>
        <w:rPr>
          <w:rFonts w:ascii="仿宋;宋体" w:hAnsi="仿宋;宋体" w:cs="仿宋_GB2312" w:eastAsia="仿宋;宋体"/>
          <w:sz w:val="30"/>
          <w:szCs w:val="30"/>
        </w:rPr>
        <w:t>号文件要求，支持汉中、安康、商洛、西安、宝鸡五市秦巴片区贫困县（区）科技扶贫示范村建设。具体要求如下：</w:t>
      </w:r>
    </w:p>
    <w:p>
      <w:pPr>
        <w:pStyle w:val="Normal"/>
        <w:spacing w:lineRule="exact" w:line="560"/>
        <w:ind w:firstLine="66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在每个扶贫县（区）重点扶持</w:t>
      </w:r>
      <w:r>
        <w:rPr>
          <w:rFonts w:eastAsia="仿宋;宋体" w:cs="仿宋;宋体" w:ascii="仿宋;宋体" w:hAnsi="仿宋;宋体"/>
          <w:sz w:val="32"/>
        </w:rPr>
        <w:t>1</w:t>
      </w:r>
      <w:r>
        <w:rPr>
          <w:rFonts w:ascii="仿宋;宋体" w:hAnsi="仿宋;宋体" w:cs="仿宋;宋体" w:eastAsia="仿宋;宋体"/>
          <w:sz w:val="32"/>
        </w:rPr>
        <w:t>个区域优势主导产业，建设</w:t>
      </w:r>
      <w:r>
        <w:rPr>
          <w:rFonts w:eastAsia="仿宋;宋体" w:cs="仿宋;宋体" w:ascii="仿宋;宋体" w:hAnsi="仿宋;宋体"/>
          <w:sz w:val="32"/>
        </w:rPr>
        <w:t>1</w:t>
      </w:r>
      <w:r>
        <w:rPr>
          <w:rFonts w:ascii="仿宋;宋体" w:hAnsi="仿宋;宋体" w:cs="仿宋;宋体" w:eastAsia="仿宋;宋体"/>
          <w:sz w:val="32"/>
        </w:rPr>
        <w:t>～</w:t>
      </w:r>
      <w:r>
        <w:rPr>
          <w:rFonts w:eastAsia="仿宋;宋体" w:cs="仿宋;宋体" w:ascii="仿宋;宋体" w:hAnsi="仿宋;宋体"/>
          <w:sz w:val="32"/>
        </w:rPr>
        <w:t>2</w:t>
      </w:r>
      <w:r>
        <w:rPr>
          <w:rFonts w:ascii="仿宋;宋体" w:hAnsi="仿宋;宋体" w:cs="仿宋;宋体" w:eastAsia="仿宋;宋体"/>
          <w:sz w:val="32"/>
        </w:rPr>
        <w:t>个科技扶贫示范村，每村至少培育</w:t>
      </w:r>
      <w:r>
        <w:rPr>
          <w:rFonts w:eastAsia="仿宋;宋体" w:cs="仿宋;宋体" w:ascii="仿宋;宋体" w:hAnsi="仿宋;宋体"/>
          <w:sz w:val="32"/>
        </w:rPr>
        <w:t>50</w:t>
      </w:r>
      <w:r>
        <w:rPr>
          <w:rFonts w:ascii="仿宋;宋体" w:hAnsi="仿宋;宋体" w:cs="仿宋;宋体" w:eastAsia="仿宋;宋体"/>
          <w:sz w:val="32"/>
        </w:rPr>
        <w:t>个科技示范户；</w:t>
      </w:r>
    </w:p>
    <w:p>
      <w:pPr>
        <w:pStyle w:val="Normal"/>
        <w:spacing w:lineRule="exact" w:line="560"/>
        <w:ind w:firstLine="660"/>
        <w:rPr>
          <w:rFonts w:ascii="仿宋;宋体" w:hAnsi="仿宋;宋体" w:eastAsia="仿宋;宋体" w:cs="仿宋;宋体"/>
          <w:position w:val="6"/>
          <w:sz w:val="32"/>
          <w:szCs w:val="32"/>
          <w:u w:val="single"/>
        </w:rPr>
      </w:pPr>
      <w:r>
        <w:rPr>
          <w:rFonts w:eastAsia="仿宋;宋体" w:cs="仿宋;宋体" w:ascii="仿宋;宋体" w:hAnsi="仿宋;宋体"/>
          <w:sz w:val="32"/>
        </w:rPr>
        <w:t>2.</w:t>
      </w:r>
      <w:r>
        <w:rPr>
          <w:rFonts w:ascii="仿宋;宋体" w:hAnsi="仿宋;宋体" w:cs="仿宋;宋体" w:eastAsia="仿宋;宋体"/>
          <w:sz w:val="32"/>
        </w:rPr>
        <w:t>项目承担单位一般为科技部门所属事业单位或产业化龙头企业、合作社等经济组织。</w:t>
      </w:r>
    </w:p>
    <w:p>
      <w:pPr>
        <w:pStyle w:val="Normal"/>
        <w:widowControl/>
        <w:spacing w:lineRule="exact" w:line="560"/>
        <w:ind w:firstLine="602"/>
        <w:jc w:val="left"/>
        <w:rPr>
          <w:rFonts w:ascii="仿宋;宋体" w:hAnsi="仿宋;宋体" w:eastAsia="仿宋;宋体" w:cs="仿宋_GB2312"/>
          <w:b/>
          <w:b/>
          <w:bCs/>
          <w:sz w:val="30"/>
          <w:szCs w:val="30"/>
        </w:rPr>
      </w:pPr>
      <w:r>
        <w:rPr>
          <w:rFonts w:ascii="仿宋;宋体" w:hAnsi="仿宋;宋体" w:cs="仿宋_GB2312" w:eastAsia="仿宋;宋体"/>
          <w:b/>
          <w:bCs/>
          <w:sz w:val="30"/>
          <w:szCs w:val="30"/>
        </w:rPr>
        <w:t>十一、县域重点科技项目及区域科技综合能力建设计划</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主要任务：</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一）引进、推广、转化与应用先进适用技术成果。根据当地和重点科技项目的科技需求，有针对性地引进大专院校和科研院所的先进适用技术成果，在示范的基础上，向周围企业和农民辐射推广，使技术成果为农民增收和企业发展发挥有效的作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二）培育和壮大县域特色支柱产业。立足本地资源特色和优势，以重点科技项目为载体，培育和发展县域特色支柱产业，推动中小企业集群发展，创造县域新的经济增长点。</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三）组织开展科技培训。围绕专项行动开展面向广大农民的实用技术培训和面向企业劳动者的技术培训，提高从业人员科技素质和技能，培养一专业技术人员和技术骨干。</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四）加强科技信息网络建设和基层科技服务能力。集成省（区、市）、地（市）、县（市）科技信息资源，为基层提供方便、快捷、实用的科技信息服务，并带动公共服务平台建设和相关科技服务能力的提高。</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申报限额：</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每县（区、市）限申报一项。同时承担国家科技富民强县项目和陕西省县域重点科技项目的县（区、市），在项目结题验收前，不能申报该类项目。</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具体申报要求参见《关于陕西省县域重点科技项目征集暨组织管理有关问题的通知》（陕科计发〔</w:t>
      </w:r>
      <w:r>
        <w:rPr>
          <w:rFonts w:eastAsia="仿宋;宋体" w:cs="宋体;SimSun" w:ascii="仿宋;宋体" w:hAnsi="仿宋;宋体"/>
          <w:kern w:val="0"/>
          <w:sz w:val="30"/>
          <w:szCs w:val="30"/>
        </w:rPr>
        <w:t>2012</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139</w:t>
      </w:r>
      <w:r>
        <w:rPr>
          <w:rFonts w:ascii="仿宋;宋体" w:hAnsi="仿宋;宋体" w:cs="宋体;SimSun" w:eastAsia="仿宋;宋体"/>
          <w:kern w:val="0"/>
          <w:sz w:val="30"/>
          <w:szCs w:val="30"/>
        </w:rPr>
        <w:t>号文件）。</w:t>
      </w:r>
    </w:p>
    <w:p>
      <w:pPr>
        <w:pStyle w:val="Normal"/>
        <w:widowControl/>
        <w:spacing w:lineRule="exact" w:line="560"/>
        <w:ind w:firstLine="602"/>
        <w:jc w:val="left"/>
        <w:rPr>
          <w:rFonts w:ascii="仿宋;宋体" w:hAnsi="仿宋;宋体" w:eastAsia="仿宋;宋体" w:cs="宋体;SimSun"/>
          <w:kern w:val="0"/>
          <w:sz w:val="30"/>
          <w:szCs w:val="30"/>
        </w:rPr>
      </w:pPr>
      <w:r>
        <w:rPr>
          <w:rFonts w:ascii="仿宋;宋体" w:hAnsi="仿宋;宋体" w:cs="宋体;SimSun" w:eastAsia="仿宋;宋体"/>
          <w:b/>
          <w:color w:val="000000"/>
          <w:kern w:val="0"/>
          <w:sz w:val="30"/>
          <w:szCs w:val="30"/>
        </w:rPr>
        <w:t>十二、重点新产品计划</w:t>
      </w:r>
    </w:p>
    <w:p>
      <w:pPr>
        <w:pStyle w:val="Normal"/>
        <w:snapToGrid w:val="false"/>
        <w:spacing w:lineRule="exact" w:line="560"/>
        <w:ind w:firstLine="641"/>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一）优先支持领域</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优先支持有色金属、煤炭、电力、石油化工、汽车、建材等行业开发的节能减排和低碳环保的新产品；</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优先支持符合我省产业发展特点和资源优势，有利于区域经济协调发展的新产品；</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优先支持利用信息技术和高新技术改造提升传统产业技术升级，有利于区域优势产业和特色产业集聚发展的新产品；</w:t>
      </w:r>
    </w:p>
    <w:p>
      <w:pPr>
        <w:pStyle w:val="Normal"/>
        <w:snapToGrid w:val="false"/>
        <w:spacing w:lineRule="exact" w:line="560"/>
        <w:ind w:firstLine="641"/>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二）不支持范围</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食品、保健品、饮料、烟、酒类产品；</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化妆品、日用化工、一般纺织品、服装、家具、家电等日用产品；</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用进口零部件（包括散件）组装的产品；</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单纯为军工配套的产品；</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传统手工艺品；</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单纯改变花色、外观与包装的产品；</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动、植物品种资源；</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宋体;SimSun" w:ascii="仿宋;宋体" w:hAnsi="仿宋;宋体"/>
          <w:kern w:val="0"/>
          <w:sz w:val="30"/>
          <w:szCs w:val="30"/>
        </w:rPr>
        <w:t>8</w:t>
      </w:r>
      <w:r>
        <w:rPr>
          <w:rFonts w:ascii="仿宋;宋体" w:hAnsi="仿宋;宋体" w:cs="宋体;SimSun" w:eastAsia="仿宋;宋体"/>
          <w:kern w:val="0"/>
          <w:sz w:val="30"/>
          <w:szCs w:val="30"/>
        </w:rPr>
        <w:t>．高能耗、污染环境的产品。</w:t>
      </w:r>
    </w:p>
    <w:p>
      <w:pPr>
        <w:pStyle w:val="Normal"/>
        <w:snapToGrid w:val="false"/>
        <w:spacing w:lineRule="exact" w:line="560"/>
        <w:ind w:firstLine="641"/>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三）申报要求</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申报单位</w:t>
      </w:r>
    </w:p>
    <w:p>
      <w:pPr>
        <w:pStyle w:val="Normal"/>
        <w:snapToGrid w:val="false"/>
        <w:spacing w:lineRule="exact" w:line="560"/>
        <w:ind w:firstLine="641"/>
        <w:rPr>
          <w:rFonts w:ascii="仿宋;宋体" w:hAnsi="仿宋;宋体" w:eastAsia="仿宋;宋体" w:cs="宋体;SimSun"/>
          <w:kern w:val="0"/>
          <w:sz w:val="30"/>
          <w:szCs w:val="30"/>
        </w:rPr>
      </w:pPr>
      <w:r>
        <w:rPr>
          <w:rFonts w:ascii="仿宋;宋体" w:hAnsi="仿宋;宋体" w:cs="宋体;SimSun" w:eastAsia="仿宋;宋体"/>
          <w:kern w:val="0"/>
          <w:sz w:val="30"/>
          <w:szCs w:val="30"/>
        </w:rPr>
        <w:t>凡在省内注册、具有独立企业法人资格的单位均可申报。</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申报材料</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项目申报表；</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项目产业化状况及前景分析；</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附件材料（复印件）：</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企业法人营业执照（加盖企业公章）；</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经审计的企业</w:t>
      </w:r>
      <w:r>
        <w:rPr>
          <w:rFonts w:eastAsia="仿宋;宋体" w:cs="宋体;SimSun" w:ascii="仿宋;宋体" w:hAnsi="仿宋;宋体"/>
          <w:kern w:val="0"/>
          <w:sz w:val="30"/>
          <w:szCs w:val="30"/>
        </w:rPr>
        <w:t>2012</w:t>
      </w:r>
      <w:r>
        <w:rPr>
          <w:rFonts w:ascii="仿宋;宋体" w:hAnsi="仿宋;宋体" w:cs="宋体;SimSun" w:eastAsia="仿宋;宋体"/>
          <w:kern w:val="0"/>
          <w:sz w:val="30"/>
          <w:szCs w:val="30"/>
        </w:rPr>
        <w:t>年度财务报表（每页加盖审计单位印章或盖骑缝章）；</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可说明知识产权归属和授权使用的证明文件；</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涉及废水、废气、废物排放的项目，需提交环保达标证明；</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特殊行业许可证；</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质量技术监督机构备案的产品企业标准，或采用国际标准或国外先进标准的认可证明；或采用国家标准、行业标准的标准名称及标准号；</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权威机构检测（验）报告；</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科技成果鉴定证书或最近</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年内的查新报告等技术证明（说明）文件；</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仿宋;宋体" w:ascii="仿宋;宋体" w:hAnsi="仿宋;宋体"/>
          <w:kern w:val="0"/>
          <w:sz w:val="30"/>
          <w:szCs w:val="30"/>
        </w:rPr>
        <w:t>□</w:t>
      </w:r>
      <w:r>
        <w:rPr>
          <w:rFonts w:ascii="仿宋;宋体" w:hAnsi="仿宋;宋体" w:cs="宋体;SimSun" w:eastAsia="仿宋;宋体"/>
          <w:kern w:val="0"/>
          <w:sz w:val="30"/>
          <w:szCs w:val="30"/>
        </w:rPr>
        <w:t>用户意见报告（不少于两份）等其他证明材料。</w:t>
      </w:r>
    </w:p>
    <w:p>
      <w:pPr>
        <w:pStyle w:val="Normal"/>
        <w:snapToGrid w:val="false"/>
        <w:spacing w:lineRule="exact" w:line="560"/>
        <w:ind w:firstLine="641"/>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注意事项</w:t>
      </w:r>
    </w:p>
    <w:p>
      <w:pPr>
        <w:pStyle w:val="Normal"/>
        <w:snapToGrid w:val="false"/>
        <w:spacing w:lineRule="exact" w:line="560"/>
        <w:ind w:firstLine="641"/>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snapToGrid w:val="false"/>
        <w:spacing w:lineRule="exact" w:line="560"/>
        <w:ind w:firstLine="641"/>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产品名称及型号填写要简洁、清晰、规范。名称应用中文，尽量不出现英文词组或缩写，不得使用“系列产品”等词语，属系列产品必须注明型号。</w:t>
      </w:r>
    </w:p>
    <w:p>
      <w:pPr>
        <w:pStyle w:val="Normal"/>
        <w:widowControl/>
        <w:spacing w:lineRule="exact" w:line="560"/>
        <w:ind w:firstLine="602"/>
        <w:jc w:val="left"/>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十三、星火计划</w:t>
      </w:r>
    </w:p>
    <w:p>
      <w:pPr>
        <w:pStyle w:val="Normal"/>
        <w:widowControl/>
        <w:spacing w:lineRule="exact" w:line="560"/>
        <w:ind w:firstLine="602"/>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重点支持方向</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一）</w:t>
      </w:r>
      <w:r>
        <w:rPr>
          <w:rFonts w:eastAsia="仿宋;宋体" w:cs="宋体;SimSun" w:ascii="仿宋;宋体" w:hAnsi="仿宋;宋体"/>
          <w:kern w:val="0"/>
          <w:sz w:val="30"/>
          <w:szCs w:val="30"/>
        </w:rPr>
        <w:t>12396</w:t>
      </w:r>
      <w:r>
        <w:rPr>
          <w:rFonts w:ascii="仿宋;宋体" w:hAnsi="仿宋;宋体" w:cs="宋体;SimSun" w:eastAsia="仿宋;宋体"/>
          <w:kern w:val="0"/>
          <w:sz w:val="30"/>
          <w:szCs w:val="30"/>
        </w:rPr>
        <w:t>信息服务及农业专家大院建设</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支持已认定的</w:t>
      </w:r>
      <w:r>
        <w:rPr>
          <w:rFonts w:eastAsia="仿宋;宋体" w:cs="宋体;SimSun" w:ascii="仿宋;宋体" w:hAnsi="仿宋;宋体"/>
          <w:kern w:val="0"/>
          <w:sz w:val="30"/>
          <w:szCs w:val="30"/>
        </w:rPr>
        <w:t>12396</w:t>
      </w:r>
      <w:r>
        <w:rPr>
          <w:rFonts w:ascii="仿宋;宋体" w:hAnsi="仿宋;宋体" w:cs="宋体;SimSun" w:eastAsia="仿宋;宋体"/>
          <w:kern w:val="0"/>
          <w:sz w:val="30"/>
          <w:szCs w:val="30"/>
        </w:rPr>
        <w:t>信息服务示范县（市、区），推进农村信息化试点工作；支持农业龙头企业、农业经济合作组织、家庭农场作为农业新型经营主体参与农业专家大院的建设。</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二）农村科技培训。围绕农村特色优势产业，开展生产技能培训；围绕农村劳动力转移，开展就业技能培训。</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三）</w:t>
      </w:r>
      <w:r>
        <w:rPr>
          <w:rFonts w:ascii="仿宋;宋体" w:hAnsi="仿宋;宋体" w:cs="宋体;SimSun" w:eastAsia="仿宋;宋体"/>
          <w:kern w:val="0"/>
          <w:sz w:val="30"/>
          <w:szCs w:val="30"/>
        </w:rPr>
        <w:t>农村中小企业技术创新。以促进农村企业的发展，增加农业生产的专业化和规模化</w:t>
      </w:r>
      <w:r>
        <w:rPr>
          <w:rFonts w:ascii="仿宋;宋体" w:hAnsi="仿宋;宋体" w:cs="宋体;SimSun" w:eastAsia="仿宋;宋体"/>
          <w:kern w:val="0"/>
          <w:sz w:val="30"/>
          <w:szCs w:val="30"/>
        </w:rPr>
        <w:t>为</w:t>
      </w:r>
      <w:r>
        <w:rPr>
          <w:rFonts w:ascii="仿宋;宋体" w:hAnsi="仿宋;宋体" w:cs="宋体;SimSun" w:eastAsia="仿宋;宋体"/>
          <w:kern w:val="0"/>
          <w:sz w:val="30"/>
          <w:szCs w:val="30"/>
        </w:rPr>
        <w:t>目标，</w:t>
      </w:r>
      <w:r>
        <w:rPr>
          <w:rFonts w:ascii="仿宋;宋体" w:hAnsi="仿宋;宋体" w:cs="宋体;SimSun" w:eastAsia="仿宋;宋体"/>
          <w:kern w:val="0"/>
          <w:sz w:val="30"/>
          <w:szCs w:val="30"/>
        </w:rPr>
        <w:t>鼓励具有技术创新实力的企业围绕提高农业综合生产能力、高效利用地方特色资源等开展技术开发应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四）科技促进美丽乡村建设。围绕提高农民生活质量、促进农村新能源开发、农村污水与废弃物处理、农业生态环境等民生关键技术需求，开展新农村建设科技试点。</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本计划为政策引导类，无财政经费支持。</w:t>
      </w:r>
    </w:p>
    <w:p>
      <w:pPr>
        <w:pStyle w:val="Normal"/>
        <w:widowControl/>
        <w:spacing w:lineRule="exact" w:line="560"/>
        <w:ind w:firstLine="602"/>
        <w:jc w:val="left"/>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十四、火炬计划</w:t>
      </w:r>
    </w:p>
    <w:p>
      <w:pPr>
        <w:pStyle w:val="Normal"/>
        <w:widowControl/>
        <w:spacing w:lineRule="exact" w:line="560"/>
        <w:ind w:firstLine="443"/>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一）支持范围</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围绕我省战略性新兴产业、资源主导型产业领域的产业振兴，重点支持以企业为主体，市场为导向，产学研相结合的自主知识产权科技成果产业化项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围绕产业升级，重点支持对“转方式、调结构”及我省产业优化升级有带动和示范效应的高新技术产品开发项目；</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围绕</w:t>
      </w:r>
      <w:r>
        <w:rPr>
          <w:rFonts w:ascii="仿宋;宋体" w:hAnsi="仿宋;宋体" w:cs="宋体;SimSun" w:eastAsia="仿宋;宋体"/>
          <w:kern w:val="0"/>
          <w:sz w:val="30"/>
          <w:szCs w:val="30"/>
        </w:rPr>
        <w:t>“走出去”战略实施</w:t>
      </w:r>
      <w:r>
        <w:rPr>
          <w:rFonts w:ascii="仿宋;宋体" w:hAnsi="仿宋;宋体" w:cs="宋体;SimSun" w:eastAsia="仿宋;宋体"/>
          <w:kern w:val="0"/>
          <w:sz w:val="30"/>
          <w:szCs w:val="30"/>
        </w:rPr>
        <w:t>，重点支持面向国际市场，具有核心技术和国际竞争力，符合国家、省上重点支持技术领域的高新技术产品出口项目。</w:t>
      </w:r>
    </w:p>
    <w:p>
      <w:pPr>
        <w:pStyle w:val="Normal"/>
        <w:widowControl/>
        <w:spacing w:lineRule="exact" w:line="560"/>
        <w:ind w:firstLine="301"/>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二）重点支持的技术领域</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电子与信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新一代高速宽带信息网络技术及产品、新型数字移动通信技术及设备</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软件工程及系统软件技术、面向行业的重点计算机应用系统和产品、计算机与信息安全系统及产品；新型显示器件、数字化电子产品；大规模集成电路和各种专用芯片、新型电子元器件；数字化智能化专用工艺设备和电子测量仪器；信息技术服务业等。</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生物工程及新医药</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医药生物技术、中药现代化技术、农业生物技术和轻工食品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新材料及应用</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电子信息材料；高性能金属材料；先进无机非金属材料；精细化工材料；高分子及其复合材料；生物医学材料；纺织新材料 ；环境友好材料；</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关机电一体化</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先进制造技术设备和系统，包括以数控技术为核心的制造装备，现代设计制造技术（</w:t>
      </w:r>
      <w:r>
        <w:rPr>
          <w:rFonts w:eastAsia="仿宋;宋体" w:cs="宋体;SimSun" w:ascii="仿宋;宋体" w:hAnsi="仿宋;宋体"/>
          <w:kern w:val="0"/>
          <w:sz w:val="30"/>
          <w:szCs w:val="30"/>
        </w:rPr>
        <w:t>CAD/CAM</w:t>
      </w:r>
      <w:r>
        <w:rPr>
          <w:rFonts w:ascii="仿宋;宋体" w:hAnsi="仿宋;宋体" w:cs="宋体;SimSun" w:eastAsia="仿宋;宋体"/>
          <w:kern w:val="0"/>
          <w:sz w:val="30"/>
          <w:szCs w:val="30"/>
        </w:rPr>
        <w:t>）的软件工具和现代集成制造系统（</w:t>
      </w:r>
      <w:r>
        <w:rPr>
          <w:rFonts w:eastAsia="仿宋;宋体" w:cs="宋体;SimSun" w:ascii="仿宋;宋体" w:hAnsi="仿宋;宋体"/>
          <w:kern w:val="0"/>
          <w:sz w:val="30"/>
          <w:szCs w:val="30"/>
        </w:rPr>
        <w:t>CIMS</w:t>
      </w:r>
      <w:r>
        <w:rPr>
          <w:rFonts w:ascii="仿宋;宋体" w:hAnsi="仿宋;宋体" w:cs="宋体;SimSun" w:eastAsia="仿宋;宋体"/>
          <w:kern w:val="0"/>
          <w:sz w:val="30"/>
          <w:szCs w:val="30"/>
        </w:rPr>
        <w:t>）的应用及相关目标产品；现场总线智能化仪器仪表；现场总线智能化低压电器设备；重大新型成套设备；设施农业装备等。</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新能源与高效储能节能</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高效能源转换与储能技术包括锂离子电池、太阳能电池、燃料电池、超级电容器和热电转换材料技术等；高效节能包括高效节能机电产品、高效能源利用技术、资源综合利用技术、节约和替代燃料油技术、清洁生产技术及与环境保护紧密相关的节能技术和产品等。</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环境保护领域</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大气污染防治技术和设备；水污染防治技术和设备；固体废物处置技术和设备；环境监测技术和设备；环保专用药剂与材料；清洁生产与循环经济技术与工艺设备。</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20</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年以来列入国家、省级科技计划，且现已具备产业化条件的先进、成熟项目。</w:t>
      </w:r>
    </w:p>
    <w:p>
      <w:pPr>
        <w:pStyle w:val="Normal"/>
        <w:widowControl/>
        <w:spacing w:lineRule="exact" w:line="5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本计划为政策引导类，无财政经费支持。</w:t>
      </w:r>
    </w:p>
    <w:sectPr>
      <w:footerReference w:type="default" r:id="rId2"/>
      <w:type w:val="nextPage"/>
      <w:pgSz w:w="11906" w:h="16838"/>
      <w:pgMar w:left="1701" w:right="1701"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华文仿宋;Dotum" w:hAnsi="华文仿宋;Dotum" w:eastAsia="华文仿宋;Dotum" w:cs="Times New Roman"/>
      <w:b/>
      <w:sz w:val="24"/>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6:00Z</dcterms:created>
  <dc:creator>lenovo</dc:creator>
  <dc:description/>
  <cp:keywords/>
  <dc:language>en-US</dc:language>
  <cp:lastModifiedBy>陶倩怡</cp:lastModifiedBy>
  <dcterms:modified xsi:type="dcterms:W3CDTF">2013-07-24T02:22:00Z</dcterms:modified>
  <cp:revision>4</cp:revision>
  <dc:subject/>
  <dc:title/>
</cp:coreProperties>
</file>