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农业高效用水协同创新中心方向首席科学家岗位设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264"/>
      </w:tblGrid>
      <w:tr>
        <w:trPr>
          <w:tblHeader w:val="true"/>
          <w:trHeight w:val="397" w:hRule="exac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42" w:hanging="0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color w:val="000000"/>
                <w:sz w:val="25"/>
                <w:szCs w:val="25"/>
              </w:rPr>
              <w:t>平  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42" w:hanging="0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 w:val="25"/>
                <w:szCs w:val="25"/>
              </w:rPr>
              <w:t>研究方向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1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、基础理论与共性技术平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(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依托西北农林科技大学</w:t>
            </w: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1-1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作物抗旱节水生理生态机制与调控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69" w:hanging="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1-2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农田水分养分迁移转化及调控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69" w:hanging="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1-3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灌溉水力学与灌溉产品设计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69" w:hanging="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1-4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灌溉新材料与先进制造技术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69" w:hanging="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1-5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智能控制精准灌溉技术与装备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69" w:hanging="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1-6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农业用水信息技术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1-7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农业用水对气候变化的响应与应对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1-8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农业水政策与水管理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2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、灌溉农业高效用水平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（依托中国农业大学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3" w:leader="none"/>
                <w:tab w:val="left" w:pos="5185" w:leader="none"/>
              </w:tabs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2-1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灌区水转化及其伴生过程与模拟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3" w:leader="none"/>
                <w:tab w:val="left" w:pos="5185" w:leader="none"/>
              </w:tabs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2-2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田间节水灌溉技术与设备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3" w:leader="none"/>
                <w:tab w:val="left" w:pos="5185" w:leader="none"/>
              </w:tabs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2-3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农田水效率多因素协同提升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3" w:leader="none"/>
                <w:tab w:val="left" w:pos="5185" w:leader="none"/>
              </w:tabs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2-4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设施农业高效用水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3" w:leader="none"/>
                <w:tab w:val="left" w:pos="5185" w:leader="none"/>
              </w:tabs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2-5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灌区多水源联合调配与利用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3" w:leader="none"/>
                <w:tab w:val="left" w:pos="5185" w:leader="none"/>
              </w:tabs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2-6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灌溉输配水工程技术与装备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3" w:leader="none"/>
                <w:tab w:val="left" w:pos="5185" w:leader="none"/>
              </w:tabs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2-7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灌区节水的生态影响与效率评估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3" w:leader="none"/>
                <w:tab w:val="left" w:pos="5185" w:leader="none"/>
              </w:tabs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2-8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灌区面源污染控制与水环境保护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3" w:leader="none"/>
                <w:tab w:val="left" w:pos="5185" w:leader="none"/>
              </w:tabs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2-9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灌区盐渍化演化与调控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3" w:leader="none"/>
                <w:tab w:val="left" w:pos="5185" w:leader="none"/>
              </w:tabs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2-10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灌溉农业高效用水的区域发展模式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3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、旱作农业高效用水平台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（依托西北农林科技大学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3-1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抗旱种质资源评价与品种培育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3-2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雨水资源化利用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3-3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旱地作物节水栽培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3-4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旱地保护性耕作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3-5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抗旱节水制剂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3-6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旱作农业高效用水的区域发展模式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4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、季节性缺水区农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高效用水平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（依托武汉大学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4-1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季节性干旱致灾机理及预警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4-2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应对季节性干旱的作物管理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4-3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控制排水与排水再利用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4-4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蓄水工程建设与安全控制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4-5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泵站高效稳定运行与控制技术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9" w:hanging="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4-6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蓄引提灌溉系统联合运用与调度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9" w:hanging="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4-7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季节性缺水区水资源演化及综合利用</w:t>
            </w:r>
          </w:p>
        </w:tc>
      </w:tr>
      <w:tr>
        <w:trPr>
          <w:trHeight w:val="3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9" w:hanging="0"/>
              <w:jc w:val="center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5"/>
                <w:szCs w:val="25"/>
              </w:rPr>
            </w:pPr>
            <w:r>
              <w:rPr>
                <w:rFonts w:eastAsia="仿宋_GB2312" w:cs="楷体" w:ascii="仿宋_GB2312" w:hAnsi="仿宋_GB2312"/>
                <w:color w:val="000000"/>
                <w:sz w:val="25"/>
                <w:szCs w:val="25"/>
              </w:rPr>
              <w:t>4-8</w:t>
            </w:r>
            <w:r>
              <w:rPr>
                <w:rFonts w:ascii="仿宋_GB2312" w:hAnsi="仿宋_GB2312" w:cs="楷体" w:eastAsia="仿宋_GB2312"/>
                <w:color w:val="000000"/>
                <w:sz w:val="25"/>
                <w:szCs w:val="25"/>
              </w:rPr>
              <w:t>季节性缺水区农业高效用水的区域发展模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29:00Z</dcterms:created>
  <dc:creator>21</dc:creator>
  <dc:description/>
  <cp:keywords/>
  <dc:language>en-US</dc:language>
  <cp:lastModifiedBy>21</cp:lastModifiedBy>
  <dcterms:modified xsi:type="dcterms:W3CDTF">2013-01-21T02:30:00Z</dcterms:modified>
  <cp:revision>2</cp:revision>
  <dc:subject/>
  <dc:title/>
</cp:coreProperties>
</file>